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ом по внутреннему муниципальному финансовому контролю ФЭУ Администрации Касторенского района проведена плановая ревизия финансово-хозяйственной деятельности в отношении муниципальных учреждений муниципального образования «поселок Касторное» за период с 01.01.2016 года по 31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 и иных нормативно-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 ревизии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Главе муниципального образования «поселок Кастор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7:00Z</dcterms:created>
  <dc:creator>Rauma</dc:creator>
  <dc:description/>
  <cp:keywords/>
  <dc:language>en-US</dc:language>
  <cp:lastModifiedBy>Rauma</cp:lastModifiedBy>
  <dcterms:modified xsi:type="dcterms:W3CDTF">2018-11-23T06:58:00Z</dcterms:modified>
  <cp:revision>3</cp:revision>
  <dc:subject/>
  <dc:title>ИНФОРМАЦИЯ</dc:title>
</cp:coreProperties>
</file>