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лановой  реви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ециалистом по внутреннему муниципальному финансовому контролю ФЭУ Администрации Касторенского района проведена плановая ревизия финансово-хозяйственной деятельности в отношении муниципальных учреждений муниципального образования «поселок Олымский» за период с 01.01.2016 года по 31.12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ходе проведенного внутреннего муниципального финансового контроля выявлены факты нарушений действующего законодательства Российской Федерации и иных нормативно-правовых актов, регулирующих бюджетны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результатам  ревизии финансово-хозяйственной деятельности напр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едставление Главе муниципального образования «поселок Олым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нформация Главе Администрации Касторенского района Курской области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Footer"/>
        <w:tabs>
          <w:tab w:val="clear" w:pos="4153"/>
          <w:tab w:val="clear" w:pos="8306"/>
          <w:tab w:val="left" w:pos="135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7:00Z</dcterms:created>
  <dc:creator>Rauma</dc:creator>
  <dc:description/>
  <cp:keywords/>
  <dc:language>en-US</dc:language>
  <cp:lastModifiedBy>Rauma</cp:lastModifiedBy>
  <dcterms:modified xsi:type="dcterms:W3CDTF">2018-11-23T06:59:00Z</dcterms:modified>
  <cp:revision>4</cp:revision>
  <dc:subject/>
  <dc:title>ИНФОРМАЦИЯ</dc:title>
</cp:coreProperties>
</file>