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Администрации Касторе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___________А.А.Белокопы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</w:rPr>
        <w:t>«26» февраля 2019 г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контрольных мероприятий органа (должностного лица) внутреннего муниципального финансового контроля Администрации Касторенского  района Курской области по осуществлению внутреннего муниципального финансового контроля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364"/>
        <w:gridCol w:w="2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количество проведенных контрольных мероприяти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онтрольных мероприятий, в которых выявлены финансовые и иные наруш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охваченных проверками сред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224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выявленных нару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о представл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о предпис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                                                                                 по внутреннему муниципальному                                                       финансовому контролю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                                          __________       О.Н.Панченк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</w:t>
      </w:r>
    </w:p>
    <w:p>
      <w:pPr>
        <w:pStyle w:val="ConsPlusNonformat"/>
        <w:rPr/>
      </w:pPr>
      <w:r>
        <w:rPr/>
        <w:t xml:space="preserve">Панченко О.Н. 8(47157)2-18-30                                                                  </w:t>
      </w:r>
    </w:p>
    <w:p>
      <w:pPr>
        <w:pStyle w:val="ConsPlusNonformat"/>
        <w:rPr/>
      </w:pPr>
      <w:r>
        <w:rPr/>
        <w:t xml:space="preserve">Ермишина Н.Н. 8(47157)2-14-66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1:00Z</dcterms:created>
  <dc:creator>User62</dc:creator>
  <dc:description/>
  <cp:keywords/>
  <dc:language>en-US</dc:language>
  <cp:lastModifiedBy>User83</cp:lastModifiedBy>
  <cp:lastPrinted>2018-02-27T14:30:00Z</cp:lastPrinted>
  <dcterms:modified xsi:type="dcterms:W3CDTF">2019-02-25T05:19:00Z</dcterms:modified>
  <cp:revision>6</cp:revision>
  <dc:subject/>
  <dc:title>                                                                                                 </dc:title>
</cp:coreProperties>
</file>