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РОТОКОЛ №3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555555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555555"/>
          <w:sz w:val="26"/>
          <w:szCs w:val="26"/>
        </w:rPr>
      </w:pPr>
      <w:r>
        <w:rPr>
          <w:sz w:val="26"/>
          <w:szCs w:val="26"/>
        </w:rPr>
        <w:t>заседания рабочей группы по вопросам оказания имущественной</w:t>
      </w:r>
    </w:p>
    <w:p>
      <w:pPr>
        <w:pStyle w:val="Normal"/>
        <w:jc w:val="center"/>
        <w:rPr>
          <w:color w:val="555555"/>
          <w:sz w:val="26"/>
          <w:szCs w:val="26"/>
        </w:rPr>
      </w:pPr>
      <w:r>
        <w:rPr>
          <w:sz w:val="26"/>
          <w:szCs w:val="26"/>
        </w:rPr>
        <w:t>поддержки субъектам малого и среднего предпринимательства в Касторенском районе с участием глав муниципальных образований поселений района</w:t>
      </w:r>
    </w:p>
    <w:p>
      <w:pPr>
        <w:pStyle w:val="Normal"/>
        <w:jc w:val="cente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5"/>
          <w:szCs w:val="25"/>
        </w:rPr>
        <w:t>п. Касторное                                                                                                         23.07.2020 г. 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92"/>
        <w:gridCol w:w="729"/>
        <w:gridCol w:w="6532"/>
      </w:tblGrid>
      <w:tr>
        <w:trPr/>
        <w:tc>
          <w:tcPr>
            <w:tcW w:w="9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ценко В.В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Касторенского района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абанщиков Н.А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сторенского района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мошенко Н.В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специалист-эксперт отдела</w:t>
            </w:r>
            <w:r>
              <w:rPr>
                <w:sz w:val="28"/>
                <w:szCs w:val="28"/>
              </w:rPr>
              <w:t xml:space="preserve"> строительства, архитектуры,  имущественных и земельных правоотношений Администрации Касторенского района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 О.М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- экономического  управления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хтенко В.В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 эксперт по экономическому        развитию и прогнозированию</w:t>
            </w:r>
          </w:p>
        </w:tc>
      </w:tr>
      <w:tr>
        <w:trPr>
          <w:trHeight w:val="577" w:hRule="atLeast"/>
        </w:trPr>
        <w:tc>
          <w:tcPr>
            <w:tcW w:w="9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члены рабочей группы: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ниченко С.Л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. Касторное</w:t>
            </w:r>
          </w:p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iCs/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color w:val="2D2D2D"/>
                <w:spacing w:val="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ыбанова Ю.Т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. Новокасторное</w:t>
            </w:r>
          </w:p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iCs/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траков П.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. Олымский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jc w:val="center"/>
        <w:rPr>
          <w:color w:val="555555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нализ имущества муниципальных образований Касторенского района Кур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вопросу повестки дня </w:t>
      </w:r>
      <w:r>
        <w:rPr>
          <w:sz w:val="28"/>
          <w:szCs w:val="28"/>
        </w:rPr>
        <w:t xml:space="preserve">выступил </w:t>
      </w:r>
      <w:r>
        <w:rPr>
          <w:spacing w:val="2"/>
          <w:sz w:val="28"/>
          <w:szCs w:val="28"/>
        </w:rPr>
        <w:t>Главный специалист-эксперт отдела</w:t>
      </w:r>
      <w:r>
        <w:rPr>
          <w:sz w:val="28"/>
          <w:szCs w:val="28"/>
        </w:rPr>
        <w:t xml:space="preserve"> строительства, архитектуры, имущественных и земельных правоотношений Администрации Касторенского района Тимошенко Н.В</w:t>
      </w:r>
      <w:r>
        <w:rPr>
          <w:sz w:val="28"/>
          <w:szCs w:val="28"/>
        </w:rPr>
        <w:t>., которая сообщила, что с целью оказания поддержки субъектам малого и среднего бизнеса в муниципальных образованиях поселений проведена инвентаризацию муниципального имущества на предмет  выявления неиспользуемого, неэффективно используемого имущества, а так же для выработки предложений по утверждению перечней имущества предназначенного для предоставления субъектам МСП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180" w:hanging="18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32"/>
          <w:szCs w:val="32"/>
        </w:rPr>
        <w:t>По повестке дня принято решение: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1. Рекомендовать главам МО поселений провести мероприятия по технической инвентаризацию муниципального имущества и постановке на кадастровый учет пригодного для использования имущества, а так же земельных участков, находящихся в муниципальной собственности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                                            В.В. Циц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00Z</dcterms:created>
  <dc:creator>Поволяева Евгения Сергеевна</dc:creator>
  <dc:description/>
  <cp:keywords/>
  <dc:language>en-US</dc:language>
  <cp:lastModifiedBy>User29</cp:lastModifiedBy>
  <cp:lastPrinted>2020-07-24T15:20:00Z</cp:lastPrinted>
  <dcterms:modified xsi:type="dcterms:W3CDTF">2020-07-24T11:21:00Z</dcterms:modified>
  <cp:revision>89</cp:revision>
  <dc:subject/>
  <dc:title>ПРОТОКОЛ</dc:title>
</cp:coreProperties>
</file>