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588"/>
        <w:gridCol w:w="2160"/>
        <w:gridCol w:w="2004"/>
        <w:gridCol w:w="960"/>
        <w:gridCol w:w="1599"/>
        <w:gridCol w:w="1600"/>
        <w:gridCol w:w="1137"/>
        <w:gridCol w:w="980"/>
        <w:gridCol w:w="840"/>
        <w:gridCol w:w="1120"/>
        <w:gridCol w:w="920"/>
        <w:gridCol w:w="760"/>
        <w:gridCol w:w="800"/>
        <w:gridCol w:w="720"/>
      </w:tblGrid>
      <w:tr>
        <w:trPr>
          <w:trHeight w:val="315" w:hRule="atLeast"/>
        </w:trPr>
        <w:tc>
          <w:tcPr>
            <w:tcW w:w="1622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ниципальных программ, действующих на территории вселения Кастор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Cs/>
              </w:rPr>
              <w:t>норм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а, принявшего программ</w:t>
            </w:r>
            <w:r>
              <w:rPr>
                <w:b/>
                <w:bCs/>
              </w:rPr>
              <w:t>у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млн. руб.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млн. руб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 год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ч. на жиль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. бю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. бю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Местный бюд-жет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. сред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 средств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Комплексная программа по профилактике преступлений и иных правонарушений в Касторенском районе на 2009-2011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Касторенского района Курской области № 87 от 19.12.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Комплексные меры противодействия злоупотреблению наркотиками и их незаконному обороту на 2010-2014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Касторенского района Курской области № 11 от 29.01.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Развитие малого и среднего предпринимательства в Касторенском районе на 2009-2011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Касторенского района Курской области № 67 от 23.10.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1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Повышение безопасности дорожного движения в 2007-2012 года на территории Касторенского район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Касторенского района Курской области № 42 от 06.06.200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Предупреждение и борьба с социально значимыми заболеваниями в Касторенском районе на 2007-2011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тавительного собрания Касторенского района Курской области № 160 от 10.08.200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и защита населения в Касторенском районе Курской области на 2010 – 2012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сторенского района № 795 от 26.07.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Энергосбережение и повышение энергетической эффективности Касторенского района Курской области на период 2011 – 2015 годы и на перспективу до 2020 год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сторенского района № 843 от 05.08.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Формирование и подготовка резерва управленческих кадров ОМСУ муниципального района «Касторенский район» в 2010 – 2011 гг.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сторенского района № 1175 от 10.11.2010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Формирование доступной среды в Касторенском районе Курской области на 2011 – 2015 гг.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Касторенского района Курской области № 48-р от 25.02.201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ЦП «Содействие занятости населения Касторенского района на 2011 – 2013 годы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асторенского района Курской области № 75 от 07.02.201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4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7005</wp:posOffset>
              </wp:positionH>
              <wp:positionV relativeFrom="paragraph">
                <wp:posOffset>7620</wp:posOffset>
              </wp:positionV>
              <wp:extent cx="43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6pt;mso-position-vertical-relative:text;margin-left:313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6:00Z</dcterms:created>
  <dc:creator>USER</dc:creator>
  <dc:description/>
  <cp:keywords/>
  <dc:language>en-US</dc:language>
  <cp:lastModifiedBy>user</cp:lastModifiedBy>
  <cp:lastPrinted>2010-09-23T14:10:00Z</cp:lastPrinted>
  <dcterms:modified xsi:type="dcterms:W3CDTF">2011-04-27T04:10:00Z</dcterms:modified>
  <cp:revision>3</cp:revision>
  <dc:subject/>
  <dc:title>Приложение</dc:title>
</cp:coreProperties>
</file>