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87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Координационного совета по охране труда Администрации Касторенского района, первый заместитель Главы Администрации Касторенского района по аграрной политике, промышленности, строительству, архитектуре, транспорту, ЖКХ и ТЭК</w:t>
            </w:r>
          </w:p>
          <w:p>
            <w:pPr>
              <w:pStyle w:val="Normal"/>
              <w:rPr/>
            </w:pPr>
            <w:r>
              <w:rPr/>
              <w:t>_________________________Н.И. Паболков</w:t>
            </w:r>
          </w:p>
          <w:p>
            <w:pPr>
              <w:pStyle w:val="Normal"/>
              <w:rPr/>
            </w:pPr>
            <w:r>
              <w:rPr/>
              <w:t>Протокол №1 от  28 февраля 201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ординационного совета по охране труда Администрации Касторенского района на 2011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72"/>
        <w:gridCol w:w="1440"/>
        <w:gridCol w:w="180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б исполнен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 материалов, поступивших на рассмотрение и подготовка соответствующих докум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на лучшее состояние охраны и условий труда среди предприятий, организаций и учреждений Курской области по Касторе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ведения Дня охраны труда в Касторенском районе Кур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ведению аттестации рабочих мест по условиям труда на предприятиях, организациях и учреждениях Кастор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итуации с заключением на предприятиях коллективных договоров и соглашений по охран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и проверки знаний по охране труда работников, включая руководителей и специалистов, подготовки и переподготовки кадров в сфере охран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ериодических медицинских осмотров работниками предприятий и организаций на территории Кастор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 201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3:00Z</dcterms:created>
  <dc:creator>USER</dc:creator>
  <dc:description/>
  <dc:language>en-US</dc:language>
  <cp:lastModifiedBy>Алевтина</cp:lastModifiedBy>
  <dcterms:modified xsi:type="dcterms:W3CDTF">2011-02-28T06:53:00Z</dcterms:modified>
  <cp:revision>2</cp:revision>
  <dc:subject/>
  <dc:title>УТВЕРЖДАЮ</dc:title>
</cp:coreProperties>
</file>