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  <w:lang w:val="en-US" w:eastAsia="en-US"/>
        </w:rPr>
      </w:pPr>
      <w:r>
        <w:rPr>
          <w:sz w:val="28"/>
        </w:rPr>
        <w:drawing>
          <wp:inline distT="0" distB="0" distL="0" distR="0">
            <wp:extent cx="119126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Book Antiqua" w:hAnsi="Book Antiqua" w:cs="Book Antiqua"/>
          <w:b/>
          <w:b/>
          <w:sz w:val="40"/>
          <w:lang w:val="ru-RU"/>
        </w:rPr>
      </w:pPr>
      <w:r>
        <w:rPr>
          <w:rFonts w:cs="Book Antiqua" w:ascii="Book Antiqua" w:hAnsi="Book Antiqua"/>
          <w:b/>
          <w:sz w:val="40"/>
          <w:lang w:val="ru-RU"/>
        </w:rPr>
        <w:t xml:space="preserve">ГЛАВА АДМИНИСТРАЦИИ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  <w:t>КАСТОРЕНСКОГО РАЙОНА КУРСКОЙ ОБЛАСТИ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П О С Т А Н О В Л Е Н И Е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u w:val="single"/>
        </w:rPr>
        <w:t>от             09.03.2010 г.           №</w:t>
      </w:r>
      <w:r>
        <w:rPr>
          <w:sz w:val="24"/>
        </w:rPr>
        <w:t>__</w:t>
      </w:r>
      <w:r>
        <w:rPr>
          <w:sz w:val="24"/>
          <w:u w:val="single"/>
        </w:rPr>
        <w:t>110</w:t>
      </w:r>
      <w:r>
        <w:rPr>
          <w:sz w:val="24"/>
        </w:rPr>
        <w:t xml:space="preserve">___ </w:t>
      </w:r>
    </w:p>
    <w:p>
      <w:pPr>
        <w:pStyle w:val="Normal"/>
        <w:rPr/>
      </w:pPr>
      <w:r>
        <w:rPr/>
        <w:t xml:space="preserve">                        </w:t>
      </w:r>
      <w:r>
        <w:rPr/>
        <w:t>пос. Касторно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истеме управления охраной труда на территории Касторе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В целях реализации Трудового кодекса РФ, Закона Курской области «Об охране труда на территории Курской области» и улучшения организации работы на территории Касторенского района по защите прав работников на здоровые и безопасные условия труда, в соответствии с Постановлением Губернатора Курской области №7 от 12.09.2002 года «О системе управления охраной труда в Курской области» 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 Создать Координационный совет по охране труда Администрации Касторенского района, согласно приложению №1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2. Поручить Координационному совету по охране труда осуществлять анализ и прогнозирование состояний условий охраны труда в районе, в отдельной отрасли, на предприятии, проводить совместные консультации в целях выработки согласованных решений и предложений по актуальным межотраслевым и районным проблемам охраны труда, проводить выборочные проверки соблюдения законодательства по охране труда на предприятиях района в ходе проведения Конкурса на лучшее состояние охраны и условий труд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 Координационному совету по охране труда в своей деятельности руководствоваться Положением о Координационном совете по охране труда, приложение №2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4. Рекомендовать органам местного самоуправления района разработать и утвердить мероприятия, направленные на улучшение состояния условий и охраны труда, его гигиены, промышленной и других аспектов безопасности производства на предприятиях, расположенных на территории соответствующих муниципальных образований.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сторенского  района                                                                               В.В. Смирн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Администрации Касторенского района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 09 марта 2010 г.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16"/>
        <w:ind w:left="3120" w:firstLine="980"/>
        <w:jc w:val="right"/>
        <w:rPr/>
      </w:pPr>
      <w:r>
        <w:rPr/>
      </w:r>
    </w:p>
    <w:p>
      <w:pPr>
        <w:pStyle w:val="Normal"/>
        <w:spacing w:lineRule="auto" w:line="216"/>
        <w:ind w:left="3120" w:firstLine="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охране тру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482"/>
        <w:rPr/>
      </w:pPr>
      <w:r>
        <w:rPr>
          <w:sz w:val="28"/>
          <w:szCs w:val="28"/>
        </w:rPr>
        <w:t>1.1. Координационный совет по охране труда Администрации Касторенского района (далее – Координационный совет) является совещательным органом при Администрации Касторенского района, обеспечивающим сотрудничество и взаимодействие органов местного самоуправления, надзора и контроля, а также других организаций, действующих на территории района, в практической реализации государственной политики в области охраны труда, создании здоровых и безопасных условий труда в организациях района, профилактике производственного травматизма и профессиональной заболеваемо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2. Координационный совет осуществляет свою деятельность во взаимодействии со структурными подразделениями Администрации Касторенского района, федеральными органами надзора и контроля, работодателями, объединениями работодателей, а также профессиональными союзами, их объединениями и иными уполномоченными работниками, представительными органами по вопросам охраны труда.</w:t>
      </w:r>
    </w:p>
    <w:p>
      <w:pPr>
        <w:pStyle w:val="Normal"/>
        <w:spacing w:lineRule="auto" w:line="240"/>
        <w:ind w:right="200" w:firstLine="709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 Федерации, постановлениями и распоряжениями Правительства Российской Федерации, Министерства труда Российской Федерации, Министерства здравоохранения и социального развития Российской Федерации,  законами и иными нормативными актами Курской области в сфере охраны труда, постановлениями Губернатора Курской области, распорядительными документами комитета по труду Курской области, главы Администрации Касторенского района. </w:t>
      </w:r>
    </w:p>
    <w:p>
      <w:pPr>
        <w:pStyle w:val="Normal"/>
        <w:spacing w:lineRule="auto" w:line="21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задачи и функции Совета</w:t>
      </w:r>
    </w:p>
    <w:p>
      <w:pPr>
        <w:pStyle w:val="Normal"/>
        <w:spacing w:lineRule="auto" w:line="216" w:before="200" w:after="0"/>
        <w:ind w:left="160" w:firstLine="480"/>
        <w:rPr/>
      </w:pPr>
      <w:r>
        <w:rPr>
          <w:sz w:val="28"/>
          <w:szCs w:val="28"/>
        </w:rPr>
        <w:t>2.1. Основными задачами Координационного совета являются анализ и прогнозирование состояния условий и охраны труда в районе, в отдельной отрасли, на предприятии; проведение совместных консультаций в целях выработки согласованных решений и предложении по актуальным межотраслевым и районным проблемам охраны труда.</w:t>
      </w:r>
    </w:p>
    <w:p>
      <w:pPr>
        <w:pStyle w:val="Normal"/>
        <w:spacing w:lineRule="auto" w:line="240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Такие консультации проводятся пр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и системы управления охраной труда в районе и механизма её функцион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е и реализации планов и программ улучшения условий и охраны труда в районе, рассмотрении вопрос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и вопросов правильного и эффективного использования государственных и иных средств, выделяемых на реализацию мероприятий по охране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е прав и законных интересов работников в области охраны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е решений и организационно-методических документов по вопросам условий и охраны труда органов местного самоуправления и рекомендаций по их реализации и примен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и состояния условий и охраны труда в районе, отрасли или на отдельном предприятии и оценке эффективности принимаемых мер и обсуждении предложений по их дальнейшему улуч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е  единых требований  при  оценке  состояния условий, охраны и безопасности труда на производ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и обучения и проверке знаний по охране труда работников всех уровней, включая руководителей и специалистов, рассмотрении вопросов подготовки и переподготовки кадров по охране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и работы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Координационный совет в пределах своей компетенции оказывает консультативную и методическую помощь службам охраны труда, комитетам (комиссиям) по охране труда предприятий, учреждений и организаций района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став Координационного совета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3.1. Координационный совет может состоять из должностных лиц Администрации Касторенского района, представителей служб охраны труда ведущих предприятий, органов надзора и контроля за охраной и условиями труда, фонда социального страхования, государственной статистики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действующих на территории района.</w:t>
      </w:r>
    </w:p>
    <w:p>
      <w:pPr>
        <w:pStyle w:val="Normal"/>
        <w:spacing w:lineRule="auto" w:line="240"/>
        <w:ind w:firstLine="500"/>
        <w:rPr/>
      </w:pPr>
      <w:r>
        <w:rPr>
          <w:sz w:val="28"/>
          <w:szCs w:val="28"/>
        </w:rPr>
        <w:t>3.2. Состав Координационного совета утверждается распоряжением главы Администрации района.</w:t>
      </w:r>
    </w:p>
    <w:p>
      <w:pPr>
        <w:pStyle w:val="Normal"/>
        <w:spacing w:lineRule="auto" w:line="240"/>
        <w:ind w:firstLine="500"/>
        <w:rPr/>
      </w:pPr>
      <w:r>
        <w:rPr>
          <w:sz w:val="28"/>
          <w:szCs w:val="28"/>
        </w:rPr>
        <w:t>3.3. Председателем Координационного совета назначается Первый заместитель Главы Администрации района по аграрной политике, промышленности, строительству, архитектуре, транспорту, ЖКХ и ТЭК,  секретарем – ведущий специалист-эксперт по труду Администрации Касторенского района.</w:t>
      </w:r>
    </w:p>
    <w:p>
      <w:pPr>
        <w:pStyle w:val="Normal"/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Организация деятельности Координационного сове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 Для осуществления задач члены Координационного совета вправе запрашивать и получать необходимую информацию по охране труда от предприятий, учреждений и организаций в установленном порядке, участвовать в комплексных проверках организаций по соблюдению законодательства об охране труда в рамках проведения районных мероприят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Заседания Координационного совета проводятся не реже 1 раза в квартал и оформляются протоколом. Решения считаются принятыми, если за них проголосовало более 50 процентов членов Координационного сов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3. В случае необходимости на заседание Координационного совета приглашаются должностные лица государственных органов управления, надзора и контроля, руководители предприятий, иные специалист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4. Решения Координационного совета реализуются через постановления (распоряжения) главы Администрации района и освещаются в средствах массовой информац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5. Работа Координационного совета по охране труда планируется на основании настоящего положения, с учетом состояния условий и охраны труда на предприятиях района, производственного  травматизма и профессиональной заболеваемости, возникающих проблем в области охраны труда требующих оперативного и компетентного реш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6. Планы работ и проекты решений заблаговременно доводятся до членов Координационного сове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7. План работы на год утверждается на заседании Координационного совета. В план работы включаются вопросы по следующим основным пробле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храной труда в райо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органов государственного надзора и контроля за условиями и охраной труда, органов управления, работодателей, объединений работодателей, профессиональных союзов и иных уполномоченных работниками представительных органов по улучшению условий и охраны труда, по предупреждению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ализация прав и гарантий прав работников на труд в условиях, отвечающих требованиям охраны труда в организациях, подготовка предложений по защите прав и законных интересов работников в области охраны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ценка проектов программ, планов, решений и организационно-методических документов администрации района по вопросам условий и охраны труда и рекомендаций по их реализации и примен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ализация планов, программ улучшения условий и охраны труда в районе, рассмотрение вопросов их финансирования, правильное и эффективное использование средств, выделяемых на их реализ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подготовка проведения дней, месячников, смотров-конкурсов, других районных мероприятий по вопросам охраны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готовка на основе районного банка данных по охране труда ежегодного анализа условий и охраны труда, анализа причин и обстоятельств производственного травматизма и профессиональных заболеваний, происшедших в районе для главы Администрации района и комитета по труду Ку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ценка эффективности разработанных мероприятий по охране труда на предприятии, в организации, проведение комплексных обследований предприятий и рассмотрение их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я обучения и проверки знаний по охране труда работников, включая руководителей и специалистов, подготовки и переподготовки кадров в сфере охраны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я работы на предприятиях района по внедрению норм, предельно допустимых нагрузок для женщин при подъёме и перемещении тяжестей вручную, выводу женщин и лиц в возрасте моложе 18 лет с тяжелых работ и работ с вредными и опасными условиями труда, а также лиц, кому эти работы противопоказаны 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итоги выполнения коллективных договоров и соглашений по охране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а, проводимая предприятиями района по обязательному социальному страхованию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блемы охраны труда в малом бизне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вопросы учета требований охраны труда при выдаче лицензий организациям на осуществление отдельных видов деятельности, обсуждение итогов и подготовка решений по результатам экспертиз условий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актика проведения аттестации рабочих мест по условиям труда на предприятиях с последующей сертификацией работ по охране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обеспечение  работников  спецодеждой, спецобувью и другими средствами индивидуальной защиты, проведение выставок С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активизация общественного контроля за охраной труд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Администрации Касторенского района </w:t>
            </w:r>
          </w:p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марта 2010 г. </w:t>
            </w:r>
          </w:p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left="3560" w:firstLine="1100"/>
        <w:jc w:val="left"/>
        <w:rPr/>
      </w:pPr>
      <w:r>
        <w:rPr/>
      </w:r>
    </w:p>
    <w:p>
      <w:pPr>
        <w:pStyle w:val="Normal"/>
        <w:spacing w:lineRule="auto" w:line="240"/>
        <w:ind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Администрации Касторен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болков Н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 по аграрной политике, промышленности, строительству, архитектуре, транспорту, ЖКХ и ТЭК, (председатель Координационного сов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по труду Администрации Касторенского района, (секретарь Координационного совета)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пытов А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чальник отдела промышленности, строительства, архитектуры, транспорта, ЖКХ и ТЭК Администрации Касторе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гнатенко С.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курор Касторенского района юрист 1 класс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Г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 п. Касторное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манов Н.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К профсоюза работников АПК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ый Г.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водной информации по Касторенскому району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ин В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О и ЧС Администрации Касторе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фимова Л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ГУ Курского РО ФСС РФ по Касторенскому району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чинников В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государственного технического надзора по Касторенскому району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еньшиков Г.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ный врач МУЗ «Касторенская ЦРБ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 В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территориального отдела Роспотребнадзора по Курской области в Щигровском, Черемисиновском, Тимском, Советском, Касторенском, Горшеченском районах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нин Ю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чальник ГИБДД Касторенского РОВД майор милиции (по согласованию)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0" w:right="0" w:hanging="0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  <w:ind w:left="12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7:00Z</dcterms:created>
  <dc:creator>User</dc:creator>
  <dc:description/>
  <cp:keywords/>
  <dc:language>en-US</dc:language>
  <cp:lastModifiedBy>Жердева Екатерина</cp:lastModifiedBy>
  <cp:lastPrinted>2010-03-04T10:21:00Z</cp:lastPrinted>
  <dcterms:modified xsi:type="dcterms:W3CDTF">2010-03-09T08:43:00Z</dcterms:modified>
  <cp:revision>3</cp:revision>
  <dc:subject/>
  <dc:title>                           Приложение № 2</dc:title>
</cp:coreProperties>
</file>