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Межведомственной комиссии по социально – экономическим  вопросам Касторенского района, первый заместитель Главы Администрации ______________________Н.И. Пабол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ежведомственной комиссии по социально-экономическим вопросам Касторенского района на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2"/>
        <w:gridCol w:w="1443"/>
        <w:gridCol w:w="1797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 материалов, поступивших на рассмотрение и подготовка соответствующих докумен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арендной плате за землю организациями-должник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Межведомственной комиссии по социально-экономическим вопросам Касторенского района на 201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с уровнем оплаты труда на предприятиях, в организациях Касторенского района в соответствии с установленными целевыми показателями по Курской области на 2011 год (сельхозпредприятия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платы страховых взносов по обязательному страхованию на страховую и накопительную часть пенс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туация с уровнем оплаты труда на предприятиях, в организациях Касторенского района в соответствии с установленными целевыми показателями по Курской области на 2011 год (предприятия торговли: ПО «Касторенское», ООО «Гермес», ООО «Касторенское ХП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платы страховых взносов по обязательному социальному страх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туация с уровнем оплаты труда на предприятиях, в организациях Касторенского района в соответствии с установленными целевыми показателями по Курской области на 2011 год (обрабатывающие предприятия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расчетов по уплате налогов в бюджеты всех уровней предприятиями и организациями Касторе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туация с уровнем оплаты труда на предприятиях, в организациях Касторенского района в соответствии с установленными целевыми показателями по Курской области на 2011 год (предприятия транспортной сферы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о взыскании задолженности по арендной плате за земельные участки с заслушиванием должни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с заключением коллективных договоров на предприятиях Касторен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оглашения о минимальной заработной плате на предприятиях, в организациях и учреждениях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остранной рабочей силы предприятиями и организациями Касторе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финансово-хозяйственной деятельности по сельхозпредприятиям района, расчетов по налогам в бюджеты всех уровней и платежам во внебюджетные фонды сельхозтоваропроизводителей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6:00Z</dcterms:created>
  <dc:creator>USER</dc:creator>
  <dc:description/>
  <cp:keywords/>
  <dc:language>en-US</dc:language>
  <cp:lastModifiedBy>Алевтина</cp:lastModifiedBy>
  <cp:lastPrinted>2011-05-10T13:52:00Z</cp:lastPrinted>
  <dcterms:modified xsi:type="dcterms:W3CDTF">2011-07-06T06:43:00Z</dcterms:modified>
  <cp:revision>10</cp:revision>
  <dc:subject/>
  <dc:title>УТВЕРЖДАЮ</dc:title>
</cp:coreProperties>
</file>