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</w:rPr>
        <w:t xml:space="preserve">                                               </w:t>
      </w:r>
      <w:r>
        <w:rPr/>
        <w:drawing>
          <wp:inline distT="0" distB="0" distL="0" distR="0">
            <wp:extent cx="119316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40"/>
          <w:szCs w:val="40"/>
        </w:rPr>
        <w:t xml:space="preserve">                              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40"/>
          <w:szCs w:val="40"/>
        </w:rPr>
        <w:t xml:space="preserve">                     </w:t>
      </w:r>
      <w:r>
        <w:rPr>
          <w:rFonts w:cs="Book Antiqua" w:ascii="Book Antiqua" w:hAnsi="Book Antiqua"/>
          <w:sz w:val="40"/>
          <w:szCs w:val="40"/>
        </w:rPr>
        <w:t>ГЛАВА АДМИНИСТРАЦИИ</w:t>
      </w:r>
      <w:r>
        <w:rPr>
          <w:rFonts w:cs="Book Antiqua" w:ascii="Book Antiqua" w:hAnsi="Book Antiqua"/>
        </w:rPr>
        <w:t xml:space="preserve">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36"/>
        </w:rPr>
      </w:pPr>
      <w:r>
        <w:rPr>
          <w:rFonts w:cs="Century Gothic" w:ascii="Century Gothic" w:hAnsi="Century Gothic"/>
          <w:b/>
          <w:sz w:val="40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 xml:space="preserve">   27.01.2010 г.   №  24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Курская область,306700, п. Касторно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1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межведомственной комиссии по социально – экономическим вопросам Касторенского района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связи с изменением состава межведомственной комиссии  по социально – экономическим вопросам Администрации Касторенского рай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йонной межведомственной комиссии по социально – экономическим вопросам Администрации Касторенского района в прилагаемом составе (Приложение №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ежведомственной комиссии по социально – экономическим вопросам Администрации Касторенского района (Приложение №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читать утратившим силу Постановление Главы Администрации Касторенского района  от 05.04.2007 г. №87 с даты подписан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даты его подпис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                В.В.Смир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                                                    </w:t>
      </w:r>
      <w:r>
        <w:rPr>
          <w:sz w:val="25"/>
          <w:szCs w:val="25"/>
        </w:rPr>
        <w:t>Приложение №1</w:t>
      </w:r>
    </w:p>
    <w:p>
      <w:pPr>
        <w:pStyle w:val="Normal"/>
        <w:ind w:firstLine="3960"/>
        <w:rPr>
          <w:sz w:val="25"/>
          <w:szCs w:val="25"/>
        </w:rPr>
      </w:pPr>
      <w:r>
        <w:rPr>
          <w:sz w:val="25"/>
          <w:szCs w:val="25"/>
        </w:rPr>
        <w:t>к Постановлению Главы Администрации</w:t>
      </w:r>
    </w:p>
    <w:p>
      <w:pPr>
        <w:pStyle w:val="Normal"/>
        <w:ind w:firstLine="3960"/>
        <w:rPr/>
      </w:pPr>
      <w:r>
        <w:rPr>
          <w:sz w:val="25"/>
          <w:szCs w:val="25"/>
        </w:rPr>
        <w:t>Касторенского района</w:t>
      </w:r>
      <w:r>
        <w:rPr>
          <w:sz w:val="28"/>
          <w:szCs w:val="28"/>
        </w:rPr>
        <w:t xml:space="preserve"> от 27.01.2010 г. № 24</w:t>
      </w:r>
    </w:p>
    <w:p>
      <w:pPr>
        <w:pStyle w:val="Normal"/>
        <w:ind w:firstLine="3960"/>
        <w:rPr/>
      </w:pPr>
      <w:r>
        <w:rPr>
          <w:sz w:val="28"/>
          <w:szCs w:val="28"/>
        </w:rPr>
        <w:t xml:space="preserve">(в ред. Постановления от 30.07.2010 г. № 813)  </w:t>
      </w:r>
    </w:p>
    <w:p>
      <w:pPr>
        <w:pStyle w:val="Normal"/>
        <w:spacing w:lineRule="auto" w:line="360"/>
        <w:ind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о социально-экономическим вопросам Администрации Кастор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581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болков Н.И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района по аграрной политике, промышленности, строительству, архитектуре, транспорту, ЖКХ и ТЭК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 В.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 по экономике и социальной политике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лова А.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по труду Администрации Касторенского района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а Е.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-экономического управления Администрации Касторе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енко С.М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 Касторенского района юрист 1 класса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 В.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районной инспекции ФНС №6 по Касторенскому району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кова Н.Д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 по Касторенскому району УФК по Курской област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Н.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управлению муниципальным имуществом и земельным правоотношениям Администрации Касторе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ов А.И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по правовой и кадровой Администрации Касторе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щиков Н.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грарной политики Администрации Касторе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фимова Л.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Уполномоченный ГУ Курского РО ФСС РФ по Касторенскому району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ровская А.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по экономическому развитию и прогнозированию Администрации Касторе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чиков В.С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асторенского РОВД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Л.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енсионного фонда РФ в Касторенском районе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енкова М.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старший судебный пристав ОСП по Касторенскому району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кманов Н.Т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редседатель РК профсоюза работников АПК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9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43"/>
      </w:tblGrid>
      <w:tr>
        <w:trPr/>
        <w:tc>
          <w:tcPr>
            <w:tcW w:w="50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становлением Главы Администрации Касторенского райо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10 г. № 24</w:t>
            </w:r>
          </w:p>
        </w:tc>
      </w:tr>
    </w:tbl>
    <w:p>
      <w:pPr>
        <w:pStyle w:val="Normal"/>
        <w:spacing w:lineRule="auto" w:line="360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Межведомственной коми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оциально – экономическим вопросам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1.1.Межведомственная комиссия по социально – экономическим вопросам Касторенского района (далее именуемая – Комиссия) является коллегиальным координационно-совещательным органом по вопросам социально- экономического развития района, обеспечения исполнения муниципального бюджета Касторенского района, своевременной выплаты заработной платы работникам организаций всех форм собственности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Комиссия в своей деятельности руководствуется действующим законодательством Российской Федерации, Курской области, нормативными правовыми актами органов местного самоуправления Касторенского района, настоящим Положением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и функции Комиссии.</w:t>
      </w:r>
    </w:p>
    <w:p>
      <w:pPr>
        <w:pStyle w:val="Normal"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2.1. Взаимодействие Администрации Касторенского района с территориальными органами федеральных органов исполнительной</w:t>
        <w:tab/>
        <w:t xml:space="preserve"> власти и органами исполнительной власти Касторенского района по вопросам, входящим в компетенцию Комиссии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2.2. Проведение анализа финансового состоянию организаций реального сектора экономики и  бюджетной сферы, допустивших задержку выплаты заработной платы, не обеспечивающих рост заработной платы работникам при увеличении объемов производства продукции, на основании представленных материалов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Разработка мероприятий, рекомендаций и предложений по: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ведению из кризисного состояния предприятий и организаций, расположенных на территории района;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 ) решению текущих проблем, направленных на своевременную уплату предприятиями, организациями, учреждениями независимо от организационно-правовых форм, форм собственности и ведомственной принадлежности, налоговых платежей и неналоговых платежей в бюджет муниципального района;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) обеспечению своевременной выплаты заработной платы работникам организаций реального сектора экономики и бюджетной сферы района;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г ) ликвидации задолженности предприятий и организаций района по уплате налогов и иных обязательных платежей в бюджеты всех уровней, внебюджетные фонды, выплате заработной платы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а Комиссии.</w:t>
      </w:r>
    </w:p>
    <w:p>
      <w:pPr>
        <w:pStyle w:val="Normal"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возложенных на нее задач и функций Комиссия имеет право: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3.1. Запрашивать в установленном порядке и получать от территориальных органов федеральных органов исполнительной власти (с соблюдением требований конфиденциальности и иных установленных законодательством ограничений), органов исполнительной власти района, а также предприятий, организаций, учреждений информацию, необходимую Комиссии для осуществления ее деятельности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3.2.  Заслушивать информацию должностных лиц по вопросам, входящим в компетенцию Комиссии;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3.3. Приглашать на заседания Комиссии руководителей органов исполнительной  власти района, руководителей предприятий и организаций по вопросам, входящим в компетенцию Комиссии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3.4. Вносить предложения о проведении в установленном порядке проверок, соответствующих предприятий, организаций, учреждений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3.5. Создавать временно рабочие группы с привлечением экспертов и специалистов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носить, в случае необходимости, предложения Главе Администрации Касторенского района по социально – экономического развития района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существлять иные действия, направленные на выполнение задач и функций Комиссии, в  соответствии с действующим законодательством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работы Комиссии.</w:t>
      </w:r>
    </w:p>
    <w:p>
      <w:pPr>
        <w:pStyle w:val="Normal"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Комиссию возглавляет председатель- заместитель Главы Администрации Касторенского района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едательствует на заседаниях;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-руководит деятельностью Комиссии и организует  её работу;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персональный состав Комиссии в зависимости от повестки дня;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запросы, протоколы заседаний и заключения (рекомендации) Комиссии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4.2.Обязанности Председателя Комиссии во время его отсутствия исполняет заместитель Председателя Комиссии по его указанию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Секретарь Комиссии: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 прием и регистрацию документов, касающихся работы Комиссии;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товит проекты повесток заседаний;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 протоколы заседаний Комиссии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Комиссия осуществляет свою работу согласно графику, утверждаемому председателем Комиссии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Члены Комиссии участвуют в её заседаниях без права замены, обладают равными правами при обсуждении рассматриваемых на заседании вопросов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меют право вносить на рассмотрение Комиссии предложения и рекомендации по всем вопросам, относящимся к её компетенции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К работе по согласованию могут привлекаться эксперты- специалисты, должностные лица органов исполнительной власти, представители предприятий и организаций, другие специалисты, не входящие в ее состав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Решения Комиссии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Решения Комиссии оформляются протоколом и носят рекомендательный характер. Протокол заседания Комиссии подписывается председательствующим на заседании и секретарем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 согласный с принятым решением, имеет право в письменном виде изложить свое особое мнение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Решения направляются членам Комиссии, заинтересованным должностным лицам органов государственной исполнительной власти, руководителям организаций и учреждений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19:00Z</dcterms:created>
  <dc:creator>Администрация</dc:creator>
  <dc:description/>
  <cp:keywords/>
  <dc:language>en-US</dc:language>
  <cp:lastModifiedBy>Алевтина</cp:lastModifiedBy>
  <cp:lastPrinted>2010-01-25T15:32:00Z</cp:lastPrinted>
  <dcterms:modified xsi:type="dcterms:W3CDTF">2011-07-18T05:34:00Z</dcterms:modified>
  <cp:revision>10</cp:revision>
  <dc:subject/>
  <dc:title>                                                                                           </dc:title>
</cp:coreProperties>
</file>