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w:t>
      </w:r>
      <w:r>
        <w:rPr>
          <w:rFonts w:eastAsia="Arial" w:cs="Arial"/>
        </w:rPr>
        <w:t xml:space="preserve"> </w:t>
      </w:r>
      <w:r>
        <w:rPr/>
        <w:t>    </w:t>
      </w:r>
      <w:r>
        <w:rPr>
          <w:rFonts w:cs="Times New Roman" w:ascii="Times New Roman" w:hAnsi="Times New Roman"/>
          <w:sz w:val="28"/>
          <w:szCs w:val="28"/>
        </w:rPr>
        <w:t>   </w:t>
      </w:r>
      <w:r>
        <w:rPr>
          <w:rFonts w:cs="Times New Roman" w:ascii="Times New Roman" w:hAnsi="Times New Roman"/>
          <w:b/>
          <w:sz w:val="28"/>
          <w:szCs w:val="28"/>
        </w:rPr>
        <w:t>ПРЕСС-РЕЛИЗ</w:t>
      </w:r>
    </w:p>
    <w:p>
      <w:pPr>
        <w:pStyle w:val="TextBody"/>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енсионный фонд информирует</w:t>
      </w:r>
    </w:p>
    <w:p>
      <w:pPr>
        <w:pStyle w:val="TextBody"/>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17  июня  2011  г.  вступил в силу Федеральный  закон  от  04. 06. 2011  г.  № 126-ФЗ </w:t>
      </w:r>
      <w:r>
        <w:rPr>
          <w:rStyle w:val="Emphasis"/>
          <w:rFonts w:cs="Times New Roman" w:ascii="Times New Roman" w:hAnsi="Times New Roman"/>
          <w:i w:val="false"/>
          <w:caps w:val="false"/>
          <w:smallCaps w:val="false"/>
          <w:sz w:val="28"/>
          <w:szCs w:val="28"/>
        </w:rPr>
        <w:t xml:space="preserve">«О гарантиях пенсионного обеспечения для отдельных категорий граждан», который распространяется на бывших военнослужащих силовых ведомств (Министерства обороны, Министерства внутренних дел, </w:t>
      </w:r>
      <w:r>
        <w:rPr>
          <w:rFonts w:cs="Times New Roman" w:ascii="Times New Roman" w:hAnsi="Times New Roman"/>
          <w:sz w:val="28"/>
          <w:szCs w:val="28"/>
        </w:rPr>
        <w:t>Государственной противопожарной службы, органов по контролю за оборотом наркотических средств и психотропных веществ, органов уголовно-исполнительной системы) и судей</w:t>
      </w:r>
      <w:r>
        <w:rPr>
          <w:rStyle w:val="Emphasis"/>
          <w:rFonts w:cs="Times New Roman" w:ascii="Times New Roman" w:hAnsi="Times New Roman"/>
          <w:i w:val="false"/>
          <w:caps w:val="false"/>
          <w:smallCaps w:val="false"/>
          <w:sz w:val="28"/>
          <w:szCs w:val="28"/>
        </w:rPr>
        <w:t>.</w:t>
      </w:r>
      <w:r>
        <w:rPr>
          <w:rFonts w:cs="Times New Roman" w:ascii="Times New Roman" w:hAnsi="Times New Roman"/>
          <w:sz w:val="28"/>
          <w:szCs w:val="28"/>
        </w:rPr>
        <w:t xml:space="preserve"> В соответствии с указанным законом лицам, которые не приобрели право на пенсию за выслугу лет (по инвалидности) по месту службы (работы), при назначении пенсии по линии Пенсионного фонда РФ за периоды службы (работы) после 1 января 2002 года будут возмещены из федерального бюджета страховые взносы исходя из стоимости страхового года.</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ы службы до 1 января 2002 года учитываются в страховой (трудовой) стаж по общим нормам действующего пенсионного законодательства, т.е. исходя из имеющегося трудового стажа, включая фактические годы службы и заработок за 2000-2001 гг. либо любые 5 лет, дающие максимальное соотношение к среднему заработку по стране, но не более коэффициента 1,2.</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при расчёте пенсии за указанный период производится и расчёт валоризации по общепринятым правилам.</w:t>
      </w:r>
    </w:p>
    <w:p>
      <w:pPr>
        <w:pStyle w:val="TextBody"/>
        <w:spacing w:lineRule="auto" w:line="360"/>
        <w:ind w:left="0" w:right="0" w:firstLine="709"/>
        <w:jc w:val="both"/>
        <w:rPr/>
      </w:pPr>
      <w:r>
        <w:rPr>
          <w:rFonts w:cs="Times New Roman" w:ascii="Times New Roman" w:hAnsi="Times New Roman"/>
          <w:sz w:val="28"/>
          <w:szCs w:val="28"/>
        </w:rPr>
        <w:t xml:space="preserve">За период после 2002 года в расчёт пенсии принимаются во внимание страховые взносы, учтенные на лицевых счетах граждан. У граждан из числа категорий, упомянутых вышеуказанным законом, в случае отсутствия страховых взносов при расчете пенсии будет учитываться сумма страховых взносов из расчета стоимости страхового года. Стоимость страхового года утверждается ежегодно Правительством Российской Федерации, исходя из минимального размера оплаты труда умноженного на размер установленного тарифа на соответствующий год. Так, на 2011 год она составляет </w:t>
      </w:r>
      <w:r>
        <w:rPr>
          <w:rFonts w:cs="Times New Roman" w:ascii="Times New Roman" w:hAnsi="Times New Roman"/>
          <w:b/>
          <w:sz w:val="28"/>
          <w:szCs w:val="28"/>
        </w:rPr>
        <w:t>13509,60 руб.</w:t>
      </w:r>
      <w:r>
        <w:rPr>
          <w:rFonts w:cs="Times New Roman" w:ascii="Times New Roman" w:hAnsi="Times New Roman"/>
          <w:sz w:val="28"/>
          <w:szCs w:val="28"/>
        </w:rPr>
        <w:t xml:space="preserve"> (размер минимальной оплаты труда 4330 руб. х 12 месяцев х 26 % - тариф в ПФР).</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периодов службы (работы) после 1 января 2002 года гражданин должен представить выданную органами, в которых он проходил службу (работал), справку, подтверждающую периоды военной службы, имевшие место с 1 января 2002 года, дату увольнения со службы начиная с 1 января 2002 года и  отсутствие права на пенсию за выслугу лет, на пенсию по инвалидности или на ежемесячное пожизненное содержание судей, финансируемые за счет средств федерального бюджета.</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 всем возникающим вопросам можно обращаться в Управление Пенсионного фонда лично, либо по телефону: 2-16-82.</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ПФР</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Касторенском районе                                                        Л.Н.Тимошенко</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23:04Z</dcterms:created>
  <dc:creator/>
  <dc:description/>
  <dc:language>en-US</dc:language>
  <cp:lastModifiedBy/>
  <cp:revision>0</cp:revision>
  <dc:subject/>
  <dc:title/>
</cp:coreProperties>
</file>