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ред населением администрации Краснодолинского с/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чок 03.11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рриторию обслуживаемого участка входят: с. Бычок, д. Алексеевка, д. Бочаровка, д. Братское Объединение, данный административный участок обслуживается участковым уполномоченным полиции Степановым В.В.. В с. Бычок, д. Алексеевка, д. Бочаровка, д. Братское Объединение проживает 400 человек. На территории обслуживаемого участка находятся: одна общеобразовательная школа, КФХ «Кораблева», 3 торговых точ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истекший период 2011 г. на территории обслуживаемого участка было совершено 5 преступлений, из них раскрыто 4 преступления. Из всех совершенных преступлений больше всего совершалось краж и хищений чужого имущества, на территории обслуживаемого участка было совершено 5 краж. Также за 10 месяцев 2011г. УУП было рассмотрено 30 заявлений, по всем заявлениям проведены проверки и приняты законные решения, (передано в следствие и дознание  для решения в возбуждения уголовного дела 5 материалов, вынесено отказных материалов 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обслуживаемого участка постоянно проводятся профилактическая работа, направленная на недопущение совершения преступлений. В ходе данной работы, было выявлено 50 административных правонарушений, из них основными правонарушениями были появление в общественных местах в состоянии алкогольного опьянения 20 случаев, распитие спиртных напитков в общественных местах 7 случаев, мелкое хулиганство 9 случаев. 50 правонарушителей привлечено к административной ответственности в виде штрафа. Также проводились мероприятия по факту выявления лиц занимающихся изготовлением крепких спиртных напитков домашней выработки (самогона), входе данных мероприятий к административной ответственности привлечено 14 человек. Однако особая работа проводилась среди несовершеннолетних, с целью пресечения и выявления правонарушений и преступлений с их стороны. В выходные и праздничные дни во время проведения массовых развлекательных программ, дискотек с инспекторами подразделения  по делам несовершеннолетних проводились рейды. В настоящее время на учете в подразделении по делам несовершеннолетних состоит 1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на профилактическом учете в МО МВД России «Касторенский» состоит 2 семейных дебошира, 5 лиц злоупотребляющих спиртными напитками, состоящих у врача-нарколога, 1 лицо осужденное, к мерам наказания не связанного с лишением свободы, 5 человек ранее судимых. С вышеуказанными лицами проводились беседы, с целью недопущения с их стороны повторных правонарушений и преступлений. Ежеквартально проводились проверки их по месту ж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поселка проживают 4 лица, имеющих огнестрельное оружие, все данные лица проверены на предмет соблюдения правила хранения оружия и соблюдения сроков рег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УП МО МВД России «Касторенский»</w:t>
      </w:r>
    </w:p>
    <w:p>
      <w:pPr>
        <w:pStyle w:val="Normal"/>
        <w:spacing w:lineRule="auto" w:line="360"/>
        <w:jc w:val="both"/>
        <w:rPr/>
      </w:pPr>
      <w:r>
        <w:rPr/>
        <w:t>капитан полиции                     Степан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7:00Z</dcterms:created>
  <dc:creator>утицких</dc:creator>
  <dc:description/>
  <cp:keywords/>
  <dc:language>en-US</dc:language>
  <cp:lastModifiedBy>user</cp:lastModifiedBy>
  <cp:lastPrinted>2011-11-11T11:37:00Z</cp:lastPrinted>
  <dcterms:modified xsi:type="dcterms:W3CDTF">2011-11-11T08:37:00Z</dcterms:modified>
  <cp:revision>2</cp:revision>
  <dc:subject/>
  <dc:title>Начальнику ОВД по Золотухинскому району подполковнику милиции </dc:title>
</cp:coreProperties>
</file>