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перед населением администрации Жерновецкий с/с</w:t>
      </w:r>
    </w:p>
    <w:p>
      <w:pPr>
        <w:pStyle w:val="Normal"/>
        <w:jc w:val="center"/>
        <w:rPr>
          <w:b/>
          <w:b/>
        </w:rPr>
      </w:pPr>
      <w:r>
        <w:rPr>
          <w:b/>
        </w:rPr>
        <w:t>МОУ с. Жерновец 22.11.2011 г.</w:t>
      </w:r>
    </w:p>
    <w:p>
      <w:pPr>
        <w:pStyle w:val="Normal"/>
        <w:jc w:val="both"/>
        <w:rPr>
          <w:b/>
          <w:b/>
        </w:rPr>
      </w:pPr>
      <w:r>
        <w:rPr>
          <w:b/>
        </w:rPr>
      </w:r>
    </w:p>
    <w:p>
      <w:pPr>
        <w:pStyle w:val="Normal"/>
        <w:spacing w:lineRule="auto" w:line="360"/>
        <w:ind w:firstLine="720"/>
        <w:jc w:val="both"/>
        <w:rPr/>
      </w:pPr>
      <w:r>
        <w:rPr/>
        <w:t>В территорию обслуживаемого участка входят: с. Жерновец, д. Матвеевка и обслуживаются старшим участковым уполномоченным майором полиции Богословским Виктором Александровичем.  На данном участке проживает 537 человек, расположено 169 домовладений. На территории обслуживаемого участка находятся: Жерновецкая ООШ,  4 крестьянских фермерских хозяйств, СПК «Жерновецкий», 3 торговые точки.</w:t>
      </w:r>
    </w:p>
    <w:p>
      <w:pPr>
        <w:pStyle w:val="Normal"/>
        <w:spacing w:lineRule="auto" w:line="360"/>
        <w:ind w:firstLine="720"/>
        <w:jc w:val="both"/>
        <w:rPr/>
      </w:pPr>
      <w:r>
        <w:rPr/>
        <w:t>За истекший период 2011 г. на территории обслуживаемого участка было совершено 11 преступлений, из них раскрыто 11 преступлений, что составляет 100 процентов раскрываемости от общего числа. Из всех совершенных преступлений больше всего совершалось краж и хищений чужого имущества, на территории обслуживаемого участка было совершено 8 краж, а также совершались и другие преступления,  3 - причинение легкого вреда здоровью. Также за 10 месяцев 2011г мной было рассмотрено 15 заявлений, по всем заявлениям проведены проверки и приняты законные решения, (передано в следствие и дознание для решения в возбуждения уголовного дела 4 материалов, вынесено отказных материалов 5).</w:t>
      </w:r>
    </w:p>
    <w:p>
      <w:pPr>
        <w:pStyle w:val="Normal"/>
        <w:spacing w:lineRule="auto" w:line="360"/>
        <w:ind w:firstLine="720"/>
        <w:jc w:val="both"/>
        <w:rPr/>
      </w:pPr>
      <w:r>
        <w:rPr/>
        <w:t>На территории обслуживаемого участка постоянно проводится профилактическая работа, направленная на недопущение совершения преступлений. В ходе данной работы, было выявлено 30 административных правонарушений, из них основными правонарушениями были: появление в общественных местах в состоянии алкогольного опьянения 10 случаев, распитие спиртных напитков в общественных местах 5 случаев, мелкое хулиганство 5 случаев, задержан 1 водитель управляющий транспортным средством в состоянии алкогольного опьянения. Так же проводились мероприятия по фактам выявления лиц занимающихся изготовлением крепких спиртных напитков домашней выработки (самогона), входе данных мероприятий к административной ответственности привлечено 3 человека. Однако особая работа проводилась среди несовершеннолетних, с целью пресечения и выявления правонарушений и преступлений с их стороны. В выходные и праздничные дни во время проведения массовых развлекательных программ, дискотек с инспекторами подразделения  по делам несовершеннолетних проводились рейды. В настоящее время на учете в подразделении по делам несовершеннолетних, несовершеннолетние не состоят.</w:t>
      </w:r>
    </w:p>
    <w:p>
      <w:pPr>
        <w:pStyle w:val="Normal"/>
        <w:spacing w:lineRule="auto" w:line="360"/>
        <w:ind w:firstLine="720"/>
        <w:jc w:val="both"/>
        <w:rPr/>
      </w:pPr>
      <w:r>
        <w:rPr/>
        <w:t>Кроме того, на профилактическом учете в МО МВД России «Касторенский» состоит 2 семейных дебошира, 5 лиц злоупотребляющих спиртными напитками, состоящих у врача-нарколога, 2 лица осужденных, не связанных с лишением свободы, 5 человек ранее судимых. С вышеуказанными лицами проводились беседы, с целью недопущения с их стороны повторных правонарушений и преступлений. Ежеквартально проводились проверки их по месту жительства.</w:t>
      </w:r>
    </w:p>
    <w:p>
      <w:pPr>
        <w:pStyle w:val="Normal"/>
        <w:spacing w:lineRule="auto" w:line="360"/>
        <w:ind w:firstLine="720"/>
        <w:jc w:val="both"/>
        <w:rPr/>
      </w:pPr>
      <w:r>
        <w:rPr/>
        <w:t>На территории сельского совета проживают 17 лиц, имеющих огнестрельное оружие, все данные лица проверены на предмет соблюдения правил хранения оружия и соблюдения сроков регистрации.</w:t>
      </w:r>
    </w:p>
    <w:p>
      <w:pPr>
        <w:pStyle w:val="Normal"/>
        <w:spacing w:lineRule="auto" w:line="360"/>
        <w:jc w:val="both"/>
        <w:rPr/>
      </w:pPr>
      <w:r>
        <w:rPr/>
      </w:r>
    </w:p>
    <w:p>
      <w:pPr>
        <w:pStyle w:val="Normal"/>
        <w:spacing w:lineRule="auto" w:line="360"/>
        <w:jc w:val="both"/>
        <w:rPr/>
      </w:pPr>
      <w:r>
        <w:rPr/>
        <w:t>Ст. УУП МО МВД России «Касторенский»</w:t>
      </w:r>
    </w:p>
    <w:p>
      <w:pPr>
        <w:pStyle w:val="Normal"/>
        <w:spacing w:lineRule="auto" w:line="360"/>
        <w:jc w:val="both"/>
        <w:rPr/>
      </w:pPr>
      <w:r>
        <w:rPr/>
        <w:t>майор полиции                     Богословский 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6:00Z</dcterms:created>
  <dc:creator>утицких</dc:creator>
  <dc:description/>
  <cp:keywords/>
  <dc:language>en-US</dc:language>
  <cp:lastModifiedBy>user</cp:lastModifiedBy>
  <cp:lastPrinted>2011-10-27T10:42:00Z</cp:lastPrinted>
  <dcterms:modified xsi:type="dcterms:W3CDTF">2011-11-30T13:26:00Z</dcterms:modified>
  <cp:revision>2</cp:revision>
  <dc:subject/>
  <dc:title>Начальнику ОВД по Золотухинскому району подполковнику милиции </dc:title>
</cp:coreProperties>
</file>