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перед населением администрации Котовского с/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Котовка 24.11.2011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В территорию обслуживаемого участка входят: с. Котовка, д. Благодать, д. Гудовка, п. Белогорье, с. Погожево, д. Лозовка. Данный административный участок обслуживается участковым уполномоченным полиции Решетовым Е.Н..  На территории Котовского сельсовета проживает 1170 человек. На территории обслуживаемого участка находятся: одна общеобразовательная школа, отделение «Погожево» ООО Агрокомплекса «Олымский»,  6 торговых точек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За истекший период 2011 г. на территории обслуживаемого участка было совершено 13 преступлений, из них раскрыто 12 преступлений. Из всех совершенных преступлений больше всего совершалось краж и хищений чужого имущества, на территории обслуживаемого участка было совершено 12 краж. За истёкший период  2011г. УУП было рассмотрено 57 заявлений, по всем заявлениям проведены проверки и приняты законные решения, (передано в следствие и дознание  для решения в возбуждения уголовного дела 13 материалов, вынесено отказных материалов 26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На территории обслуживаемого участка постоянно проводятся профилактическая работа, направленная на недопущение совершения преступлений. В ходе данной работы, было выявлено 140 административных правонарушений, из них основными правонарушениями были появление в общественных местах в состоянии алкогольного опьянения 56 случаев, распитие спиртных напитков в общественных местах 17 случаев, мелкое хулиганство 9 случаев. 117 правонарушителей привлечено к административной ответственности в виде штрафа. Также проводились мероприятия по факту выявления лиц занимающихся изготовлением крепких спиртных напитков домашней выработки (самогона), входе данных мероприятий к административной ответственности привлечено 14 человек. Однако особая работа проводилась среди несовершеннолетних, с целью пресечения и выявления правонарушений и преступлений с их стороны. В выходные и праздничные дни во время проведения массовых развлекательных программ, дискотек с инспекторами подразделения  по делам несовершеннолетних проводились рейды. В настоящее время на учете в подразделении по делам несовершеннолетних состоит 5 человек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Кроме того, на профилактическом учете в МО МВД России «Касторенский» состоит 4 семейных дебошира, 7 лиц злоупотребляющих спиртными напитками, состоящих у врача-нарколога, 9 лиц осужденных к мерам наказания,  не связанных с лишением свободы. С вышеуказанными лицами проводились беседы, с целью недопущения с их стороны повторных правонарушений и преступлений. Ежеквартально проводились проверки их по месту жительств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На территории поселка проживают 25 лиц, имеющих огнестрельное оружие, все данные лица проверены на предмет соблюдения правила хранения оружия и соблюдения сроков регистраци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УУП МО МВД России «Касторенский»</w:t>
      </w:r>
    </w:p>
    <w:p>
      <w:pPr>
        <w:pStyle w:val="Normal"/>
        <w:spacing w:lineRule="auto" w:line="360"/>
        <w:jc w:val="both"/>
        <w:rPr/>
      </w:pPr>
      <w:r>
        <w:rPr/>
        <w:t>ст. лейтенант полиции                     Решетов Е.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8:37:00Z</dcterms:created>
  <dc:creator>утицких</dc:creator>
  <dc:description/>
  <cp:keywords/>
  <dc:language>en-US</dc:language>
  <cp:lastModifiedBy>user</cp:lastModifiedBy>
  <cp:lastPrinted>2011-11-30T17:11:00Z</cp:lastPrinted>
  <dcterms:modified xsi:type="dcterms:W3CDTF">2011-11-30T14:11:00Z</dcterms:modified>
  <cp:revision>10</cp:revision>
  <dc:subject/>
  <dc:title>Начальнику ОВД по Золотухинскому району подполковнику милиции </dc:title>
</cp:coreProperties>
</file>