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79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комитета по труду и занятости Курской области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5 г. № 01-9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учении по охране труда руководителей и специалистов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рганизации)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численности работающих (больше 50 чел. – «1»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 штатной службы (штатного специалиста) по охране труда (есть – «1») *Заполняется только для организаций с численностью работающих более 50 че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службе по охране труда *Заполняется только для организаций с численностью работающих более 50 чел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рганизации, подлежащих обучению по охране труда в учебных центрах по охране тру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бученных по охране труда в учебных центрах по охране труда (срок действия обучения – 3 год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 в учебных центрах с начала текущего года на конец отчетного периода (нарастающим итогом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              _______________________         _________________________      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                               (подпись)                                                         ФИО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6:00Z</dcterms:created>
  <dc:creator>Ирина</dc:creator>
  <dc:description/>
  <cp:keywords/>
  <dc:language>en-US</dc:language>
  <cp:lastModifiedBy>Алевтина</cp:lastModifiedBy>
  <cp:lastPrinted>2010-03-19T17:01:00Z</cp:lastPrinted>
  <dcterms:modified xsi:type="dcterms:W3CDTF">2016-03-29T04:36:00Z</dcterms:modified>
  <cp:revision>4</cp:revision>
  <dc:subject/>
  <dc:title/>
</cp:coreProperties>
</file>