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7938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67" w:leader="none"/>
        </w:tabs>
        <w:ind w:left="7938" w:hanging="0"/>
        <w:jc w:val="center"/>
        <w:rPr/>
      </w:pPr>
      <w:r>
        <w:rPr/>
        <w:t>приказом комитета по труду и занятости  населения Курской области  от «24» декабря 2015 г. № 01-960</w:t>
      </w:r>
    </w:p>
    <w:p>
      <w:pPr>
        <w:pStyle w:val="Normal"/>
        <w:tabs>
          <w:tab w:val="clear" w:pos="708"/>
          <w:tab w:val="left" w:pos="567" w:leader="none"/>
        </w:tabs>
        <w:ind w:left="85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8505" w:hanging="0"/>
        <w:jc w:val="right"/>
        <w:rPr>
          <w:b/>
          <w:b/>
        </w:rPr>
      </w:pPr>
      <w:r>
        <w:rPr>
          <w:b/>
        </w:rPr>
        <w:t xml:space="preserve">Форма 4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финансировании мероприятий по охране труда в 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наименование организации)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  <w:gridCol w:w="3196"/>
        <w:gridCol w:w="319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, затраченных на производство продукции (работ, услуг) с начала текущего года на конец отчетного периода (в тыс. руб. нарастающим итогом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запланированные на мероприятия по улучшению условий и охраны труда с начала текущего года на конец отчетного периода (в тыс. руб. нарастающим итогом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запланированные на средства коллективной и индивидуальной защиты с начала текущего года на конец отчетного периода (в тыс. руб. нарастающим итогом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израсходованные на мероприятия по улучшению условий и охраны труда с начала текущего года на конец отчетного периода (в тыс. руб. нарастающим итогом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израсходованные на средства коллективной и индивидуальной защиты с начала текущего года на конец отчетного периода (в тыс. руб. нарастающим итогом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Руководитель организации                  _____________________         ______________________________      _______________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(должность)                                                          (подпись)                                                            ФИО                                                   (дат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>М.П.</w:t>
      </w:r>
      <w:r>
        <w:rPr>
          <w:sz w:val="20"/>
          <w:szCs w:val="20"/>
        </w:rPr>
        <w:t xml:space="preserve">     </w:t>
      </w:r>
    </w:p>
    <w:sectPr>
      <w:type w:val="nextPage"/>
      <w:pgSz w:orient="landscape" w:w="16838" w:h="11906"/>
      <w:pgMar w:left="51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7:00Z</dcterms:created>
  <dc:creator>Админ</dc:creator>
  <dc:description/>
  <cp:keywords/>
  <dc:language>en-US</dc:language>
  <cp:lastModifiedBy>Алевтина</cp:lastModifiedBy>
  <cp:lastPrinted>2010-03-02T17:16:00Z</cp:lastPrinted>
  <dcterms:modified xsi:type="dcterms:W3CDTF">2016-03-29T04:37:00Z</dcterms:modified>
  <cp:revision>6</cp:revision>
  <dc:subject/>
  <dc:title>По всем районам        Апрель</dc:title>
</cp:coreProperties>
</file>