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938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67" w:leader="none"/>
        </w:tabs>
        <w:ind w:left="7938" w:hanging="0"/>
        <w:jc w:val="center"/>
        <w:rPr/>
      </w:pPr>
      <w:r>
        <w:rPr/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8"/>
          <w:tab w:val="left" w:pos="567" w:leader="none"/>
        </w:tabs>
        <w:ind w:left="85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8505" w:hanging="0"/>
        <w:jc w:val="right"/>
        <w:rPr>
          <w:b/>
          <w:b/>
        </w:rPr>
      </w:pPr>
      <w:r>
        <w:rPr>
          <w:b/>
        </w:rPr>
        <w:t>Форма 5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хождении медицинских осмотров работниками 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организации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5"/>
        <w:gridCol w:w="1351"/>
        <w:gridCol w:w="1395"/>
        <w:gridCol w:w="1351"/>
        <w:gridCol w:w="1395"/>
        <w:gridCol w:w="1352"/>
        <w:gridCol w:w="1396"/>
        <w:gridCol w:w="2169"/>
        <w:gridCol w:w="1399"/>
        <w:gridCol w:w="1423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тников, прошедших медицинский осмотр при поступлении на работу в текущем году (чел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тников, подлежащих периодическим медицинским осмотрам (чел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тников, прошедших периодический медицинский осмотр (чел.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текущем году (чел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где зарегистрированы профессиональные заболевания в текущем году (по видам экономической деятельности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первые зарегистрированных случаев профессиональных заболеваний в текущем году (чел.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организации                  _____________________         ______________________________      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должность)                                                          (подпись)                                                            ФИО                                                   (да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М.П.</w:t>
      </w:r>
      <w:r>
        <w:rPr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51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2:00Z</dcterms:created>
  <dc:creator>Админ</dc:creator>
  <dc:description/>
  <cp:keywords/>
  <dc:language>en-US</dc:language>
  <cp:lastModifiedBy>Алевтина</cp:lastModifiedBy>
  <cp:lastPrinted>2010-03-02T17:16:00Z</cp:lastPrinted>
  <dcterms:modified xsi:type="dcterms:W3CDTF">2016-03-29T04:41:00Z</dcterms:modified>
  <cp:revision>4</cp:revision>
  <dc:subject/>
  <dc:title>По всем районам        Апрель</dc:title>
</cp:coreProperties>
</file>