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перед населением администрации Краснознаменский  с/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/к п. с. Олым Касторенского района Курской области 28.11.201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территорию обслуживаемого участка входят: с. Олым, с.Васильевка, д. Гвоздевка, д. Петровка, д. Суковкино, д. Николаеска, д. Кочановка,             п. Васильевский  и обслуживаются  участковым уполномоченным капитаном  полиции Востриковым Андреем Викторовичем. Площадь, обслуживаемого административного участка составляет: 73629 кв.км. Отдаленность от районного центра п. Касторное составляет 25 километров.  На данном участке проживает 881 человек, расположено 420 домовладений. Данный административный участок граничит с Котовским с/с, Краснодолинским с/с Касторенского района  Курской области. С Горшеченским районом Курской области, а так же с Нижнедевицким районом Воронежской области.  На территории обслуживаемого участка находятся: две общеобразовательных школы: Васильевская НОШ,  Краснознаменская СОШ, филиал ПУ № 33, железнодорожный полустанок Юго-Восточной железной дороги ОАО РЖД, сельскохозяйственное предприятие   ООО «Агрокомплекс Олымский» (выращивание сахарной свеклы и зерновых культур),   7 торговых точ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 истекший период 2011 г. на территории обслуживаемого участка было совершено 9 преступлений, из них раскрыто 7 преступлений, что составляет 77.7 % процентов раскрываемости от общего числа. Из всех совершенных преступлений больше всего совершалось краж и хищений имущества, на территории обслуживаемого участка было совершено 6 краж, а также совершались и другие преступления,  1 – угроза убийством. Также за 9 месяцев 2011г мной было рассмотрено 45 заявлений, по всем заявлениям проведены проверки и приняты законные решения, (передано в следствие и дознание  для решения в возбуждения уголовного дела 7 материалов, вынесено постановлений об отказе в возбуждении уголовного дела </w:t>
        <w:softHyphen/>
        <w:t>- 10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территории обслуживаемого участка постоянно проводится профилактическая работа, направленная на недопущение совершения преступлений и иных преступных посягательств на имущество граждан. В ходе данной работы, было выявлено 85 административных правонарушений, из них основными правонарушениями были: появление в общественных местах в состоянии алкогольного опьянения 20 адм протоколов, распитие спиртных напитков в общественных местах 22 адм протокола, мелкое хулиганство 10 адм. протоколов 3 за нарушение ПДД. Так  же проводились мероприятия по фактам выявления лиц занимающихся изготовлением крепких спиртных напитков домашней выработки (самогона), входе данных мероприятий к административной ответственности привлечено 16 человек. Однако особая работа проводилась среди несовершеннолетних, с целью пресечения и выявления правонарушений и преступлений с их стороны. В выходные и праздничные дни во время проведения массовых развлекательных программ, дискотек с инспекторами подразделения  по делам несовершеннолетних проводились рейды. В  настоящее время на учете в подразделении по делам несовершеннолетних состоит 1 несовершеннолет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ме того, на профилактическом учете в МО МВД России «Касторенский» состоит 2 семейных дебошира, 14 лиц злоупотребляющих спиртными напитками, состоящих у врача-нарколога, 2 лица осужденных, не связанных с лишением свободы, 5 человек ранее судимых. С вышеуказанными лицами проводились беседы, с целью недопущения с их стороны повторных правонарушений и преступлений. Ежеквартально проводились проверки их по месту жи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территории сельского совета проживают 18 лиц, имеющих огнестрельное оружие, все данные лица проверены на предмет соблюдения правил хранения оружия и соблюдения сроков регист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УП МО МВД России «Касторенск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итан  полиции                     Вострик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19:00Z</dcterms:created>
  <dc:creator>user</dc:creator>
  <dc:description/>
  <cp:keywords/>
  <dc:language>en-US</dc:language>
  <cp:lastModifiedBy>user</cp:lastModifiedBy>
  <dcterms:modified xsi:type="dcterms:W3CDTF">2011-12-07T08:55:00Z</dcterms:modified>
  <cp:revision>4</cp:revision>
  <dc:subject/>
  <dc:title/>
</cp:coreProperties>
</file>