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0" w:hanging="0"/>
        <w:jc w:val="right"/>
        <w:rPr/>
      </w:pPr>
      <w:r>
        <w:rPr/>
      </w:r>
    </w:p>
    <w:tbl>
      <w:tblPr>
        <w:tblW w:w="1009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64"/>
        <w:gridCol w:w="5400"/>
        <w:gridCol w:w="40"/>
        <w:gridCol w:w="40"/>
        <w:gridCol w:w="236"/>
        <w:gridCol w:w="236"/>
        <w:gridCol w:w="236"/>
        <w:gridCol w:w="2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запроса котирово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bookmarkStart w:id="0" w:name="sub_214111"/>
            <w:r>
              <w:rPr>
                <w:b/>
                <w:sz w:val="18"/>
                <w:szCs w:val="18"/>
              </w:rPr>
              <w:t>2</w:t>
            </w:r>
            <w:bookmarkEnd w:id="0"/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 заказчик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З «Касторенская центральная районная больн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6716 Касторенский район, п. Олымский, ул. 20  лет Победы,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8(47157) 2-25-7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муниципального заказа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тировочной заявки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(Приложение) или в форме электронного документа, подписанного в соответствии с нормативными правовыми актами Российской Федераци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1" w:name="sub_4341"/>
            <w:r>
              <w:rPr>
                <w:b/>
                <w:sz w:val="24"/>
                <w:szCs w:val="24"/>
              </w:rPr>
              <w:t>Наименование, характеристики и количество поставляемых товаро</w:t>
            </w:r>
            <w:bookmarkEnd w:id="1"/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горючесмазочных материалов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а А-80 – 3000 л.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ина АИ-92 – 10000 л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2" w:name="sub_4351"/>
            <w:r>
              <w:rPr>
                <w:b/>
                <w:sz w:val="24"/>
                <w:szCs w:val="24"/>
              </w:rPr>
              <w:t>Место доставки поставляемых товаров</w:t>
            </w:r>
            <w:bookmarkEnd w:id="2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ЗС на территории п. Касторное, п. Олымский, п. Новокасторное Касторенского района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3" w:name="sub_4361"/>
            <w:r>
              <w:rPr>
                <w:b/>
                <w:sz w:val="24"/>
                <w:szCs w:val="24"/>
              </w:rPr>
              <w:t>Сроки поставок товаров</w:t>
            </w:r>
            <w:bookmarkEnd w:id="3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0 г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4" w:name="sub_4371"/>
            <w:r>
              <w:rPr>
                <w:b/>
                <w:sz w:val="24"/>
                <w:szCs w:val="24"/>
              </w:rPr>
              <w:t>Сведения о включенных в цену товаров расходах</w:t>
            </w:r>
            <w:bookmarkEnd w:id="4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, страхование, уплата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5" w:name="sub_4381"/>
            <w:r>
              <w:rPr>
                <w:b/>
                <w:sz w:val="24"/>
                <w:szCs w:val="24"/>
              </w:rPr>
              <w:t>Максимальная цена муниципального контракта</w:t>
            </w:r>
            <w:bookmarkEnd w:id="5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300 руб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6" w:name="sub_4391"/>
            <w:r>
              <w:rPr>
                <w:b/>
                <w:sz w:val="24"/>
                <w:szCs w:val="24"/>
              </w:rPr>
              <w:t>Место подачи котировочных заявок</w:t>
            </w:r>
            <w:bookmarkEnd w:id="6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00, Касторенский район, п. Касторное, ул. 50 лет Октября, 6 Администрация Касторенского района, с 8-00 до 17-00 (перерыв с 12-00 до 13-00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дачи котировочных заявок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размещения извещения до даты окончания подачи котировочных заявок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начала и окончания срока подачи котировочных заявок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5.03.2010 г. 8-00 (время московское)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03.2010 г. 17-00 (время московское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7" w:name="sub_43101"/>
            <w:r>
              <w:rPr>
                <w:b/>
                <w:sz w:val="24"/>
                <w:szCs w:val="24"/>
              </w:rPr>
              <w:t>Срок и условия оплаты поставок товаров</w:t>
            </w:r>
            <w:bookmarkEnd w:id="7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день поставки горючесмазочных материалов (бензина А-80, бензина АИ-92</w:t>
            </w:r>
            <w:r>
              <w:rPr>
                <w:b/>
                <w:i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частичная предоплата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8" w:name="sub_43111"/>
            <w:r>
              <w:rPr>
                <w:b/>
                <w:sz w:val="24"/>
                <w:szCs w:val="24"/>
              </w:rPr>
              <w:t>Срок подписания победителем в проведении запроса котировок муниципального контракта</w:t>
            </w:r>
            <w:bookmarkEnd w:id="8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</w:t>
            </w:r>
            <w:r>
              <w:rPr>
                <w:sz w:val="22"/>
                <w:szCs w:val="22"/>
              </w:rPr>
              <w:t>со дня подписания протокола рассмотрения и оценки котировочных заявок</w:t>
            </w:r>
          </w:p>
        </w:tc>
      </w:tr>
    </w:tbl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TextBodyIndent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</w:t>
      </w:r>
    </w:p>
    <w:p>
      <w:pPr>
        <w:pStyle w:val="TextBodyIndent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котировочной заявки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учив извещение о проведении запроса котировок на право заключения вышеупомянутого Контракта, ________________________ [наименование Участника размещения заказа], в лице _______________________ [наименование должности руководителя и его Ф.И.О.], сообщает о согласии участвовать в запросе котировок и направляет настоящую заявку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й заявкой подтверждаем, что против __________________ [наименование Участника размещения заказа] 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% [значение укажите цифрами и прописью] балансовой стоимости активов Участника размещения заказа по данным бухгалтерской отчётности за последний завершенный отчётный период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м гарантируем достоверность представленной нами в Заявке информации и подтверждаем право Уполномоченного органа, не противоречащее требованию о формировании равных для всех участников условий, запрашивать у нас,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м также подтверждаем отсутствие нашей аффилированности с Заказчиком, уполномоченным органом, а также с их сотрудникам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, если наши предложения будут признаны лучшими, мы берем на себя обязательства подписать Контракт (договор) с _______________________________ на поставку (выполнение работ) 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, если наши предложения будут лучшими после предложений Победителя, а Победитель будет признан уклонившимся от заключения Муниципального контракта с _________________________________________________, мы обязуемся подписать данный Контрак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извещены о включении сведений о _______________________________  [наименование Участника размещения заказа] в Реестр недобросовестных поставщиков в случае уклонения нами от заключения Муниципального контрак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общаем, что для оперативного уведомления нас по вопросам организационного характера и взаимодействия с Уполномоченным органом нами уполномочен ____________ [Ф.И.О., телефон работника Участника размещения заказа].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Настоящая Заявка действует до завершения процедуры размещения заказа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ши юридический и фактический адреса: ___________________________________, телефон ____________, факс _____________, банковские реквизиты _____________________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рреспонденцию в наш адрес просим направлять по адресу: _______________________________________________________________________.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па участие в запросе котировок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07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, контактные телефон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характеристики и количество поставляемых товаров, наименование и объем выполняемых работ, оказываемых услуг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доставки поставляемых товаров, место выполнения работ, место оказания услуг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ставок товаров, выполнения работы, оказания услуг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товаров, работ, услуг с указанием сведений о включенных (невключенных) в нее расходах, в том числе расходах на перевозку, страхование, уплату таможенных пошлин, налогов, сборов и других обязательных платежей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/________________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(подпись)                    Ф.И.О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.п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jc w:val="both"/>
      <w:outlineLvl w:val="8"/>
    </w:pPr>
    <w:rPr>
      <w:sz w:val="4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01:00Z</dcterms:created>
  <dc:creator>X1</dc:creator>
  <dc:description/>
  <cp:keywords/>
  <dc:language>en-US</dc:language>
  <cp:lastModifiedBy>user</cp:lastModifiedBy>
  <cp:lastPrinted>2008-06-20T15:42:00Z</cp:lastPrinted>
  <dcterms:modified xsi:type="dcterms:W3CDTF">2010-03-05T14:01:00Z</dcterms:modified>
  <cp:revision>3</cp:revision>
  <dc:subject/>
  <dc:title>Дата размещения</dc:title>
</cp:coreProperties>
</file>