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right"/>
        <w:rPr/>
      </w:pPr>
      <w:r>
        <w:rPr/>
      </w:r>
    </w:p>
    <w:tbl>
      <w:tblPr>
        <w:tblW w:w="100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64"/>
        <w:gridCol w:w="5400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sub_214111"/>
            <w:r>
              <w:rPr>
                <w:b/>
                <w:sz w:val="18"/>
                <w:szCs w:val="18"/>
              </w:rPr>
              <w:t>2</w:t>
            </w:r>
            <w:bookmarkEnd w:id="0"/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 «Касторенская центральная районная боль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716 Касторенский район, п. Олымский, ул. 20  лет Победы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47157) 2-25-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муниципального заказа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(Приложение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sub_4341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1"/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горючесмазочных материалов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нзина А-80 – 4000 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нзина АИ-92 – 12000 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sub_4351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2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С на территории п. Касторное, п. Олымский, п. Новокасторное Касторенского район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4361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3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квартал 2010 г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4371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4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, страхование, уплата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5" w:name="sub_4381"/>
            <w:r>
              <w:rPr>
                <w:b/>
                <w:sz w:val="24"/>
                <w:szCs w:val="24"/>
              </w:rPr>
              <w:t>Максимальная цена муниципального контракта</w:t>
            </w:r>
            <w:bookmarkEnd w:id="5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334 800 руб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4391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6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00, Касторенский район, п. Касторное, ул. 50 лет Октября, 6 Администрация Касторенского района, с 8-00 до 17-00 (перерыв с 12-00 до 13-0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начала и окончания срока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3.2010 г. 8-00 (время московск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.03.2010 г. 17-00 (время московское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sub_43101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7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день поставки горючесмазочных материалов (бензина А-80, бензина АИ-92</w:t>
            </w:r>
            <w:r>
              <w:rPr>
                <w:b/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частичная предоплата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sub_431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муниципального контракта</w:t>
            </w:r>
            <w:bookmarkEnd w:id="8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2"/>
                <w:szCs w:val="22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тировочной заявк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ив извещение о проведении запроса котировок на право заключения вышеупомянутого Контракта, ________________________ [наименование Участника размещения заказа], в лице _______________________ [наименование должности руководителя и его Ф.И.О.], сообщает о согласии участвовать в запросе котировок и направляет настоящую заявк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й заявкой подтверждаем, что против __________________ [наименование Участника размещения заказа]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% [значение укажите цифрами и прописью] балансовой стоимости активов Участника размещения заказа по данным бухгалтерской отчётности за последний завершенный отчётный пери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о формировании равных для всех участников условий, запрашивать у нас,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также подтверждаем отсутствие нашей аффилированности с Заказчиком, уполномоченным органом, а также с их сотрудника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признаны лучшими, мы берем на себя обязательства подписать Контракт (договор) с _______________________________ на поставку (выполнение работ) 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лучшими после предложений Победителя, а Победитель будет признан уклонившимся от заключения Муниципального контракта с _________________________________________________, мы обязуемся подписать данный Контрак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извещены о включении сведений о _______________________________  [наименование Участника размещения заказа] в Реестр недобросовестных поставщиков в случае уклонения нами от заключения Муниципального контра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 [Ф.И.О., телефон работника Участника размещения заказа]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ая Заявка действует до завершения процедуры размещения заказ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и юридический и фактический адреса: ___________________________________, телефон ____________, факс _____________, банковские реквизиты _____________________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рреспонденцию в наш адрес просим направлять по адресу: _______________________________________________________________________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па участие в запросе котировок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0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ставок товаров, выполнения работы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/______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подпись)                    Ф.И.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jc w:val="both"/>
      <w:outlineLvl w:val="8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46:00Z</dcterms:created>
  <dc:creator>X1</dc:creator>
  <dc:description/>
  <cp:keywords/>
  <dc:language>en-US</dc:language>
  <cp:lastModifiedBy>User</cp:lastModifiedBy>
  <cp:lastPrinted>2008-06-20T15:42:00Z</cp:lastPrinted>
  <dcterms:modified xsi:type="dcterms:W3CDTF">2010-03-14T08:46:00Z</dcterms:modified>
  <cp:revision>2</cp:revision>
  <dc:subject/>
  <dc:title>Дата размещения</dc:title>
</cp:coreProperties>
</file>