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right"/>
        <w:rPr/>
      </w:pPr>
      <w:r>
        <w:rPr/>
      </w:r>
    </w:p>
    <w:tbl>
      <w:tblPr>
        <w:tblW w:w="100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64"/>
        <w:gridCol w:w="5400"/>
        <w:gridCol w:w="40"/>
        <w:gridCol w:w="40"/>
        <w:gridCol w:w="236"/>
        <w:gridCol w:w="236"/>
        <w:gridCol w:w="236"/>
        <w:gridCol w:w="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запроса котирово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sub_214111"/>
            <w:r>
              <w:rPr>
                <w:b/>
                <w:sz w:val="18"/>
                <w:szCs w:val="18"/>
              </w:rPr>
              <w:t>2</w:t>
            </w:r>
            <w:bookmarkEnd w:id="0"/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 заказчи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Алексеевского сельсов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6726 Касторенский район, п. Александров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(47157) 3-37-3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муниципального заказа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(Приложение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sub_4341"/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</w:t>
            </w:r>
            <w:bookmarkEnd w:id="1"/>
            <w:r>
              <w:rPr>
                <w:b/>
                <w:sz w:val="24"/>
                <w:szCs w:val="24"/>
              </w:rPr>
              <w:t>в, оказываемых услуг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лючение муниципального контракта на монтаж и наладку системы пожарно-охранной сигнализации, системы оповещения о пожаре в МУ «Александровский Дом культуры»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sub_4351"/>
            <w:r>
              <w:rPr>
                <w:b/>
                <w:sz w:val="24"/>
                <w:szCs w:val="24"/>
              </w:rPr>
              <w:t>Место доставки поставляемых товаров</w:t>
            </w:r>
            <w:bookmarkEnd w:id="2"/>
            <w:r>
              <w:rPr>
                <w:b/>
                <w:sz w:val="24"/>
                <w:szCs w:val="24"/>
              </w:rPr>
              <w:t>, оказания услуг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3" w:name="sub_4361"/>
            <w:r>
              <w:rPr>
                <w:b/>
                <w:sz w:val="24"/>
                <w:szCs w:val="24"/>
              </w:rPr>
              <w:t>Сроки поставок товаров</w:t>
            </w:r>
            <w:bookmarkEnd w:id="3"/>
            <w:r>
              <w:rPr>
                <w:b/>
                <w:sz w:val="24"/>
                <w:szCs w:val="24"/>
              </w:rPr>
              <w:t>, оказания услуг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квартал 2010 г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4" w:name="sub_4371"/>
            <w:r>
              <w:rPr>
                <w:b/>
                <w:sz w:val="24"/>
                <w:szCs w:val="24"/>
              </w:rPr>
              <w:t>Сведения о включенных в цену товаров, услугах расходах</w:t>
            </w:r>
            <w:bookmarkEnd w:id="4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, страхование, уплата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5" w:name="sub_4381"/>
            <w:r>
              <w:rPr>
                <w:b/>
                <w:sz w:val="24"/>
                <w:szCs w:val="24"/>
              </w:rPr>
              <w:t>Максимальная цена муниципального контракта</w:t>
            </w:r>
            <w:bookmarkEnd w:id="5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200 000 руб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6" w:name="sub_4391"/>
            <w:r>
              <w:rPr>
                <w:b/>
                <w:sz w:val="24"/>
                <w:szCs w:val="24"/>
              </w:rPr>
              <w:t>Место подачи котировочных заявок</w:t>
            </w:r>
            <w:bookmarkEnd w:id="6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00, Касторенский район, п. Касторное, ул. 50 лет Октября, 6 Администрация Касторенского района, с 8-00 до 17-00 (перерыв с 12-00 до 13-00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дачи котировочных заяво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размещения извещения до даты окончания подачи котировочных заявок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начала и окончания срока подачи котировочных заявок</w:t>
            </w:r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5.03.2010 г. 8-00 (время московско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.03.2010 г. 17-00 (время московское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7" w:name="sub_43101"/>
            <w:r>
              <w:rPr>
                <w:b/>
                <w:sz w:val="24"/>
                <w:szCs w:val="24"/>
              </w:rPr>
              <w:t>Срок и условия оплаты поставок товаров</w:t>
            </w:r>
            <w:bookmarkEnd w:id="7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выполненных работ.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0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8" w:name="sub_43111"/>
            <w:r>
              <w:rPr>
                <w:b/>
                <w:sz w:val="24"/>
                <w:szCs w:val="24"/>
              </w:rPr>
              <w:t>Срок подписания победителем в проведении запроса котировок муниципального контракта</w:t>
            </w:r>
            <w:bookmarkEnd w:id="8"/>
          </w:p>
        </w:tc>
        <w:tc>
          <w:tcPr>
            <w:tcW w:w="6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</w:t>
            </w:r>
            <w:r>
              <w:rPr>
                <w:sz w:val="22"/>
                <w:szCs w:val="22"/>
              </w:rPr>
              <w:t>со дня подписания протокола рассмотрения и оценки котировочных заявок</w:t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</w:t>
      </w:r>
    </w:p>
    <w:p>
      <w:pPr>
        <w:pStyle w:val="TextBodyIndent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отировочной заявки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зучив извещение о проведении запроса котировок на право заключения вышеупомянутого Контракта, ________________________ [наименование Участника размещения заказа], в лице _______________________ [наименование должности руководителя и его Ф.И.О.], сообщает о согласии участвовать в запросе котировок и направляет настоящую заявк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й заявкой подтверждаем, что против __________________ [наименование Участника размещения заказа] 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% [значение укажите цифрами и прописью] балансовой стоимости активов Участника размещения заказа по данным бухгалтерской отчётности за последний завершенный отчётный период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гарантируем достоверность представленной нами в Заявке информации и подтверждаем право Уполномоченного органа, не противоречащее требованию о формировании равных для всех участников условий, запрашивать у нас,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м также подтверждаем отсутствие нашей аффилированности с Заказчиком, уполномоченным органом, а также с их сотрудникам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наши предложения будут признаны лучшими, мы берем на себя обязательства подписать Контракт (договор) с _______________________________ на поставку (выполнение работ) 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наши предложения будут лучшими после предложений Победителя, а Победитель будет признан уклонившимся от заключения Муниципального контракта с _________________________________________________, мы обязуемся подписать данный Контрак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извещены о включении сведений о _______________________________  [наименование Участника размещения заказа] в Реестр недобросовестных поставщиков в случае уклонения нами от заключения Муниципального контрак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общаем, что для оперативного уведомления нас по вопросам организационного характера и взаимодействия с Уполномоченным органом нами уполномочен ____________ [Ф.И.О., телефон работника Участника размещения заказа]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Настоящая Заявка действует до завершения процедуры размещения заказа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ши юридический и фактический адреса: ___________________________________, телефон ____________, факс _____________, банковские реквизиты _____________________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Корреспонденцию в наш адрес просим направлять по адресу: _______________________________________________________________________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па участие в запросе котировок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07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, 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доставки поставляемых товаров, место выполнения работ, место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оставок товаров, выполнения работы,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товаров, работ, услуг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/______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(подпись)                    Ф.И.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jc w:val="both"/>
      <w:outlineLvl w:val="8"/>
    </w:pPr>
    <w:rPr>
      <w:sz w:val="4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47:00Z</dcterms:created>
  <dc:creator>X1</dc:creator>
  <dc:description/>
  <cp:keywords/>
  <dc:language>en-US</dc:language>
  <cp:lastModifiedBy>User</cp:lastModifiedBy>
  <cp:lastPrinted>2010-03-14T11:47:00Z</cp:lastPrinted>
  <dcterms:modified xsi:type="dcterms:W3CDTF">2010-03-14T08:54:00Z</dcterms:modified>
  <cp:revision>3</cp:revision>
  <dc:subject/>
  <dc:title>Дата размещения</dc:title>
</cp:coreProperties>
</file>