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6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утверждении   Порядка   применения   взысканий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усмотренных    ст.14.1,    15   и   27    Федерального </w:t>
      </w:r>
    </w:p>
    <w:p>
      <w:pPr>
        <w:pStyle w:val="Normal"/>
        <w:rPr/>
      </w:pPr>
      <w:r>
        <w:rPr>
          <w:b/>
          <w:sz w:val="28"/>
          <w:szCs w:val="28"/>
        </w:rPr>
        <w:t>закона     №25     «О муниципальной  службе  в  РФ» от</w:t>
      </w:r>
    </w:p>
    <w:p>
      <w:pPr>
        <w:pStyle w:val="Normal"/>
        <w:rPr/>
      </w:pPr>
      <w:r>
        <w:rPr>
          <w:b/>
          <w:sz w:val="28"/>
          <w:szCs w:val="28"/>
        </w:rPr>
        <w:t>02.03.2007  года     к      муниципальным        служащ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поселка   Касторное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за         несоблюдение        ограничений      и     запретов,</w:t>
      </w:r>
    </w:p>
    <w:p>
      <w:pPr>
        <w:pStyle w:val="Normal"/>
        <w:rPr/>
      </w:pPr>
      <w:r>
        <w:rPr>
          <w:b/>
          <w:sz w:val="28"/>
          <w:szCs w:val="28"/>
        </w:rPr>
        <w:t>требований о предотвращении или об урегулировании</w:t>
      </w:r>
    </w:p>
    <w:p>
      <w:pPr>
        <w:pStyle w:val="Normal"/>
        <w:rPr/>
      </w:pPr>
      <w:r>
        <w:rPr>
          <w:b/>
          <w:sz w:val="28"/>
          <w:szCs w:val="28"/>
        </w:rPr>
        <w:t>конфликта   интересов  и  неисполнение  обязанностей,</w:t>
      </w:r>
    </w:p>
    <w:p>
      <w:pPr>
        <w:pStyle w:val="Normal"/>
        <w:rPr/>
      </w:pPr>
      <w:r>
        <w:rPr>
          <w:b/>
          <w:sz w:val="28"/>
          <w:szCs w:val="28"/>
        </w:rPr>
        <w:t>установленных  в  целях 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Федеральными законами от 25.12.2008г. № 273-ФЗ «О противодействии коррупции», от 02.03.2007г. № 25-ФЗ «О муниципальной службе в Российской Федерации», Уставом муниципального образования «поселок Касторное» Касторенского района Курской области, Администрация поселка Касторное Курской области,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рименения взысканий предусмотренных ст.ст. 14.1, 15 и 27 Федерального закона от 02.03.2007г. № 25-ФЗ «О муниципальной службе в Российской Федерации» к муниципальным служащим Администрации поселка Касторное Курской области за несоблюдение ограничений и запретов, требований о предотвращении или об урегулировании конфликтов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поселка Касторное Титовой Л.А. ознакомить с настоящим постановлением муниципальных служащих Администрации поселка Касторное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поселка Касторное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ка Касторное                                                              С.Л.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ка Касторное Кур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7.06.2018г. № 13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нения взысканий, предусмотренных ст.ст. 14.1, 15 и 27 Федерального закона от 02.03.2007 № 25-ФЗ «О муниципальной службе в Российской Федерации» к муниципальным служащим Администрации поселка Касторное Курской области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регламентируется применение взысканий, предусмотренных ст.ст. 14.1, 15 и 27 Федерального закона от 02.03.2007 № 25-ФЗ «О муниципальной службе в Российской Федерации» к муниципальным служащим Администрации поселка Касторное Курской области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(далее – взысканий установленных в целях противодействия корруп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 несоблюдение муниципальными служащими ограничений и требований о предоставлении или об урегулировании конфликтов интересов и неисполнение обязанностей, установленных в целях противодействия коррупции Федеральными законами от 20.03.2007г. № 25-ФЗ «О муниципальной службе в Российской Федерации», от 25.12.2008г. № 273-ФЗ «О противодействии коррупции» налагаются следующие дисциплинарные взыскания (далее – взыскан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зыскания налагаются распоряжением Администрации поселка Касторное Курской области, на основании документов, указанных в п. 6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Муниципальный служащий подлежит увольнению с муниципальной службы в связи с утратой доверия в случаях совершения правонарушений, установленных ст.ст. 14.1, 15 Федерального закона от 02.03.2007г. № 25-ФЗ «О муниципальной службе в Российской Федерации» распоряжением Администрации поселка Касторное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применении взысканий учит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 при которых оно соверш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урегулировании конфликта интересов и исполнением обязанностей, установленных в целях противодействия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зыскания, предусмотренные ст.ст. 14.1, 15 и 27 Федерального закона от 02.03.2007г. № 25-ФЗ «О муниципальной службе в Российской Федерации» применяются Главой поселка Касторное Курской области (работодателем)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клада о результатах проверки, произведенной должностными лицами  Администрации  поселка Касторное Курской области, ответственными за профилактику коррупционных и иных правонарушений в Администрации посел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поселка Касторное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) доклада должностного лица администрации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 с учетом требований, запретов и ограничений, установленных законодательством о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применения взыскан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муниципальным служащим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 Федеральными законами от 09.03.2007г. № 25-ФЗ «О муниципальной службе в Российской Федерации», от 25.12.2008г. № 273-ФЗ «О противодействии коррупции» и други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рата доверия в случаях совершения правонарушений, установленных ст. 14.1 и 15 Федерального закона от 02.03.2007г.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зыскания, предусмотренные ч. 2 Порядка применяются не позднее одного месяца со дня поступления информации о совершении муниципальным служащим коррупционного правонарушения, не считая,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ё материалов комиссией по соблюдению требований к служебному поведению и урегулированию конфликтов интересов Администрации поселка Касторное Курской области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, вручается заместителем Главы Администрации муниципальному служащему под расписку в течение пяти календарных дней со дня издания соответствующего а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Муниципальный служащий вправе обжаловать акт о наложении взыскани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caps/>
      <w:sz w:val="24"/>
    </w:rPr>
  </w:style>
  <w:style w:type="character" w:styleId="Style16">
    <w:name w:val="Подзаголово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2:00Z</dcterms:created>
  <dc:creator>Пользователь</dc:creator>
  <dc:description/>
  <cp:keywords/>
  <dc:language>en-US</dc:language>
  <cp:lastModifiedBy>Пользователь</cp:lastModifiedBy>
  <dcterms:modified xsi:type="dcterms:W3CDTF">2020-02-06T12:12:00Z</dcterms:modified>
  <cp:revision>15</cp:revision>
  <dc:subject/>
  <dc:title/>
</cp:coreProperties>
</file>