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3.2022 года                                 № 08                                       п.Новокасторное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Новокасторное Касторенского района Курской области от 14.06.2019 года №74 «Об утверждении Положения о Комиссии по соблюдению требований к служебному поведению муниципальных служащих   администрации поселка Новокасторное Касторенского района и урегулированию 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273-ФЗ "О противодействии коррупции", Указом Президента РФ от 22.12.2015 г № 650, Администрация поселка Новокасторное Касторенского района Курской области, ПОСТАНОВЛЯЕ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поселка Новокасторное Касторенского района Курской области от 14.063.2019 г. №74 «Об утверждении Положения о Комиссии по соблюдению требований к служебному поведению муниципальных служащих Администрации поселка Новокасторное Касторенского района и урегулированию конфликта интересов».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 (прилагается)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Администрации поселка Новокастор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Новокасторное                                            Ю.Т.Цы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ка Новокасторно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сторен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администрации поселка НовокасторноеКасторе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Никитина Ольга Николаевна (начальник отдела – главный бухгалтер админ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– Шамыгина Инна Юрьевна (специалист админ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ховской Александр Николаевич – депутат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елкова Светлана Николаевна – депутат Собрания депутат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алентина Николаевна – руководитель УК «Заказчик»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0354862D5512CC8D4C826B5B30B85381168117CD0BD51CE0F4116CD4FC695ED5CB66A815EE4FFp1h4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22-05-12T13:14:00Z</cp:lastPrinted>
  <dcterms:modified xsi:type="dcterms:W3CDTF">2022-05-12T10:14:00Z</dcterms:modified>
  <cp:revision>28</cp:revision>
  <dc:subject/>
  <dc:title>ПОСТАНОВЛЕНИЕ</dc:title>
</cp:coreProperties>
</file>