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Heading1"/>
              <w:keepLines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делам ГО и ЧС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ции  Касторен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. Н. Сидорин</w:t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«____» _____________  2014 г. </w:t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 Главы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rPr/>
            </w:pPr>
            <w:r>
              <w:rPr>
                <w:sz w:val="28"/>
                <w:szCs w:val="28"/>
              </w:rPr>
              <w:t>Администрации  поселка Олымский Касторенского района  Курской области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декабря 2014 г. № 85-р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"/>
              <w:keepNext w:val="true"/>
              <w:keepLines/>
              <w:spacing w:lineRule="auto" w:line="240"/>
              <w:ind w:hanging="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1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TextBody"/>
        <w:keepNext w:val="true"/>
        <w:keepLines/>
        <w:spacing w:lineRule="auto" w:line="240"/>
        <w:ind w:hanging="1"/>
        <w:jc w:val="center"/>
        <w:rPr/>
      </w:pPr>
      <w:r>
        <w:rPr>
          <w:sz w:val="32"/>
        </w:rPr>
        <w:t xml:space="preserve">основных мероприятий   </w:t>
      </w:r>
      <w:r>
        <w:rPr>
          <w:sz w:val="32"/>
          <w:szCs w:val="32"/>
        </w:rPr>
        <w:t>Администрации  поселка Олымский Касторенского района  Курской области</w:t>
      </w:r>
      <w:r>
        <w:rPr>
          <w:sz w:val="28"/>
          <w:szCs w:val="28"/>
        </w:rPr>
        <w:t xml:space="preserve"> </w:t>
      </w:r>
      <w:r>
        <w:rPr>
          <w:sz w:val="32"/>
        </w:rPr>
        <w:t>в      области     гражданской обороны, предупреждения и ликвидации чрезвычайных ситуаций, обеспечения     пожарной    безопасности и безопасности людей на водных объектах</w:t>
      </w:r>
    </w:p>
    <w:p>
      <w:pPr>
        <w:pStyle w:val="Style11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  <w:t>на   2015 год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  <w:t>п. Олымский</w:t>
      </w:r>
    </w:p>
    <w:p>
      <w:pPr>
        <w:pStyle w:val="Normal"/>
        <w:keepNext w:val="true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12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1"/>
        <w:keepNext w:val="true"/>
        <w:ind w:left="0" w:right="-1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"/>
        <w:gridCol w:w="6117"/>
        <w:gridCol w:w="47"/>
        <w:gridCol w:w="1666"/>
        <w:gridCol w:w="2977"/>
        <w:gridCol w:w="2402"/>
        <w:gridCol w:w="1559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 месячника   безопасности на водных   объектах  </w:t>
            </w:r>
          </w:p>
          <w:p>
            <w:pPr>
              <w:pStyle w:val="TextBody"/>
              <w:keepNext w:val="true"/>
              <w:spacing w:lineRule="auto" w:line="24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и по </w: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ломерным судам (далее – УГИМС) МЧС России,</w: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ЗНРЦ (по АТДиОП), отдел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й </w: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и по </w: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ломерным судам (далее - О(ГИМС)) ЦР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Администрации района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 командно-штабного учения по ликвидации  природных  и техногенных чрезвычайных ситуаций  межрегионального  и   федерального харак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ЦУК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РЦ (по АДиОП), УОП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перативный штаб по ликвидаци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й природного и техногенн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 (далее – ОШ ЛЧС) ЦР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РЗ РСЧС,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 проведении   торжественных мероприятий,посвященных  Дню зн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ДГЗ МЧС Росси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ЗНРЦ, У(ГЗ) ЦР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 ,Председатель КЧС и ОПБ Администрации района, НОГОЧС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 штабной  тренировки  по  ГО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МЧС Росси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УКС,ВНИИИ ГОЧС АГЗ МЧС России,АГПС МЧС России ЗНРЦ,ГУ МЧС России  по субъектам реги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РС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плексных тренировок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 МЧС России,НЦУКС,ТО МЧС России,СВФ,АСФ МЧС России, органы управления и силы РСЧС,ЗНРЦ (поАДиОП),У(ГЗ)ЦРЦ,ОШ ЛЧС,ЦРЦ,УиСО ЦР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РС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 конкурсов среди лучших подразделений  в  системе МЧС Росси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Лучшая ЕДДС муниципального образова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«Центр управления в кризисных ситуациях» (далее – НЦУКС), </w:t>
              <w:br/>
              <w:t>ЗНРЦ (по АДиОП), УОП ЦР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, проводимые региональным центром, в части касающейся Кур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перативный штаб по ликвид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чрезвычайных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й природного и техногенн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а (далее – ОШ ЛЧС) ЦРЦ, ГУ МЧС России п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РФ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 в осуществлении методического руководства  за организацией проведения  ежегодных сборов руководителей органов местного самоуправления муниципальных образований Центрального реги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ЛЧС 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 МЧС Ро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ТДиОП), УОП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ЛЧС 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 МЧС России по субъектам РФ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 начальниками  местных гарнизонов пожарной охраны ГУ МЧС России по субъектам РФ региона (г.Москва,в режиме ВК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ГПС), У(ППС и СФ) ЦР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стного гарнизона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беспечению безопасности людей на водных объектах ЦФО в период месячника безопасности и до окончания купального сезона 201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ГИМС) ЦР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Администрации района,НО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жрегиональных соревнований «Школа безопасности» и «Юный спасатель» (г.Липец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3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ЗНРЦ (по ГПС), ЗНРЦ, У(ГЗ) ЦРЦ, У(ПССиСГО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  <w:p>
            <w:pPr>
              <w:pStyle w:val="Normal"/>
              <w:keepNext w:val="true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РЦ (по АТДиОП), УОП, ОШ ЛЧС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У МЧС России по субъектам Р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в рамках месячника по гражданской оборо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ЗМиПЧС), У(ГЗ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проводимые под  руководством начальника Главного управления  МЧС России по Кур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Тематические совещания с начальниками ЕДДС муниципальных образований Курской области ( далее – ЕДДС МО) в режиме видеоконференции по теме :  «Вопросы развитиясистемы антикризисного управления на территории Кур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0 янва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7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9 ма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1 ию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5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0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заместитель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начальника ГУ МЧС по антикризисному управлению,(далее ЗНГУ по АУ ГУ МЧС), ОКУ «ЦОД ГОЧС,(далее ЦОД ГОЧС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,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Тренировка ФКУ «ЦУКС ГУ МЧС России по Курской области с органами повседневного управления функциональных подсистем (федеральных органов исполнительной вла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по АУ ГУ МЧС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перативная дежурная смена (далее – ОДС) Федерального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азенного учреждения «Центр управления в кризисных ситуациях ГУ МЧС России по Курской области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ЦУКС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,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на водных объектах Курской области: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</w:t>
            </w:r>
            <w:r>
              <w:rPr>
                <w:kern w:val="2"/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</w:t>
            </w:r>
            <w:r>
              <w:rPr>
                <w:kern w:val="2"/>
                <w:sz w:val="24"/>
                <w:szCs w:val="24"/>
              </w:rPr>
              <w:t>в осеннее- зимних   услов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 августа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ентября 2015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марта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ФГКУ «Центр ГИМС МЧС  России по Курской оласти,руководители предприятий,организаций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Учреждений,ответственных за оборудование и эксплуатацию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,собственник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ов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казание методической  помощи муниципальным образованиям Курской области по реализации,возложенных на них обязанностей по  обеспечению безопасности людей на водных объектах: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Касторен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У МЧС,ЦентрГИМС,отделобеспечения людей на водных объектах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-ОБЛВО),ГУ МЧС,привлекаемые ОУ,силы и средства МО и организац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МСУ,собственник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ов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астие в учебно-методическом сборе по подготовке  мест массового  отдыха  населения  на  водных объектах ( Беловский райо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ОБЛВО ГУ МЧС,руководители предприятий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организаций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х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оборудование  мест массового отдыха на вод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Участие  в организации  и   проведении «Месячника безопасности» в Курской области (месячника пожарной безопасности и месячника безопасности на водных объектах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-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управление надзорной деятельности и профилактической работы (далее УНД и ПР) ГУ МЧС,территориальные отделы надзорной деятельности,ОБЛВО ГУ МЧС,ОИОД ГУ М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,НО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ППС,начальник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о Всероссийской  экологической акции «Чистый берег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 ГУ МЧС,Центр ГИМ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ОМСУ,руководители предприятий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организаций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х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оборудование  мест массового отдыха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ские проверки  по обеспечению безопасности на воде (рейды и патрулиров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 ГУ МЧС,Центр ГИМ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МС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Администрацией Курской области</w:t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 в организации и проведении месячника безопасности на водных объектах Кур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-31 ию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У МЧС, органы местного самоуправления (далее – ОМСУ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НО ГОЧС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ГУ М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, начальник ОНД,НО ГОЧС,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Участие в проведении месячника пожарной безопасности в общеобразовательных учреждениях Кур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и ПР ГУ М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Администрации района,начальник ОНД,ОО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организации и проведении месячника гражданской обороны на территории Кур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 октября-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НО ГОЧС,органы управления  района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полнении плана обеспечения безопасности на водных объектах в зимни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аместитель Губернатора Курской области,председа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 комитета ГО,ЧС,ПБ,ОБЛВО ГУ М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 штабной тренировке  по теме:  « Работа КЧС и  ОПБ  Администрации Курской области  по координации действий сил и средств   территориальной  и функциональных  подсистем РСЧС Курской области  при ликвидации ЧС природного   характера, вызванных нарушением  пропускной способности  на автомобильных дорогах  федерального, областного  и местного  значения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бернатора </w:t>
            </w:r>
          </w:p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городов и районов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и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З ГУ МЧС, ЦУКС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, силы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ТиФП РСЧС КО, ЦОД ГО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НО ГО и ЧС,спасательные службы  района,ОМС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VI. Мероприятия, проводимые под руководством Главы администрации Касторенского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 Курской области</w:t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Летний отдых» (по обеспечению пожарной безопасности летних оздоровительных лагере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Отопление»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прель-август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х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Э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и по предупреждению и ликвидации  чрезвычайных ситуаций  и обеспечению пожарной безопасности Администрации района  с рассмотрением вопросов: </w:t>
            </w:r>
          </w:p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подготовке к весеннее-летнему пожароопасному  сезону;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подготовке общеобразовательных  учреждений  к новому учебному году;</w:t>
            </w:r>
          </w:p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подготовке к  осеннее-зимнему пожароопасному  сезону;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подготовке к новогодним и рождественским праздничным  мероприятия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организованных мест  массового отдыха населения на водных объектах (пляж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НО ГОЧС,собственники 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частие в работе комиссий ,создаваемых органами местного самоуправления района по приему  школ к новому учебному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директоры школ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есячника пожарной безопасности в общеобразовательных учреждениях район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директоры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дготовка и проведение месячника гражданской обороны на территор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,отдел ГОЧС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зработка сведений  о созданных нештатных  аварийно-спасательных формированиях по обеспечению выполнения  мероприятий  по гражданской обороне,их подготовке и оснащ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МСУ,предприят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зработка ежегодного Доклада  о состоянии гражданской обороны в районе по форме №2/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работка сведений по состоянию разработки нормативной  правовой базы  в области  гражданской обороны в районе по форме №1/НП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зработка сведений  о наличии сил гражданской обороны в районе по форме № 1/С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создании общественных постов спасательных постов в неорганизованных местах отдыха населения на водных объек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егулярному заполнению официальных  Интернет-сайтов муниципальных образований по  тематике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образцов полиграфической продукции по тематике безопасности  с целью предоставления  населению  во время  рейдов ,сходов,патрулирова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  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споряжения руководителя гражданской обороны  района  об организации подготовки населения в области ГО и защиты от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и своевременное  внесение  изменений  и дополнений  в НПА в области обеспечения пожарной безопасности в соответствии с законодательством РФ и Кур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ГТС, ОМСУ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 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7.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ормативно-правовых актов (постановления (распоряжения) главы администрации муниципального образования района </w:t>
            </w:r>
            <w:r>
              <w:rPr>
                <w:spacing w:val="-1"/>
                <w:sz w:val="24"/>
                <w:szCs w:val="24"/>
              </w:rPr>
              <w:t>«О силах и средствах привлекаемых для тушения возможных природных пожаров и защиты населенных пунктов, прилегающих к лесным массивам в</w:t>
            </w:r>
            <w:r>
              <w:rPr>
                <w:sz w:val="24"/>
                <w:szCs w:val="24"/>
              </w:rPr>
              <w:t xml:space="preserve"> пожароопасный сезон»,</w:t>
            </w:r>
            <w:r>
              <w:rPr>
                <w:spacing w:val="-1"/>
                <w:sz w:val="24"/>
                <w:szCs w:val="24"/>
              </w:rPr>
              <w:t xml:space="preserve"> определяющих группировку сил и средств районного звена ТП РСЧС, привлекаемых для тушения возможных природных пожаров и защиты населенных пун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 поселений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проверок состояния противопожарного водоснабжения  в населенных  пунктах и на  ОЭ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ППС,нач.караулов ПП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раулы ППС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 УН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л\с ППС, инспекторОНД, в\шт. инспектора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редупреждению ЧС связанных с лесными пожар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ОО «Айсберг»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МСУ, УНД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беспечение  пожарной безопасности объектов летнего отдыха оздоровле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иректора лагерей,ОО,ОМСУ,ОГП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директора школ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ЧС,ОМСУ, владельцы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органов управления ГО районного звена ТП РСЧС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5 год и постановке задач на 201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ГО, районного звена ОТП РСЧС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 начальники служб, руководители объектов экономик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должение работы по укомплектованию пунктов временного размещения пострадавшего населения необходимым имуществ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одолжение работы по накоплению резервов материальных ресурсов за счет финансовых средств выделяемых на мероприятия ГО, предупреждение и ликвидацию ЧС муниципальным образ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keepNext w:val="true"/>
              <w:ind w:firstLine="199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пресс-конференций;</w:t>
            </w:r>
          </w:p>
          <w:p>
            <w:pPr>
              <w:pStyle w:val="Normal"/>
              <w:keepNext w:val="true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меток в печатных СМИ;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местах массового скопления люд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муниципального  образовани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ях  поселений 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 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 ПЧ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ППС, УН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и и  формирования ОЭ,школ,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КЧС и ОП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 ГОЧС,Члены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 района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заседаниях и работе районной антитеррористической коми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А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лены АК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Заседания комиссии по повышению устойчивости функционирования (ПУФ) экономик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У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по ПУ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члены комиссии по ПУФ, руководители ОЭ района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безопасности  населения на воде в период крещенских куп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эвакуационной приёмной комиссии (ЭПК)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плану ЭПК 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ПК 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Члены ЭПК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абная  тренировка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Краснознаменском  сельском совете»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Работа  КЧС и ОПБ Администрации Касторенского района по координации действий органов управления, сил и средств  районного звена территориальной подсистемы РСЧС  по снижению ущерба  от  ЧС, вызванных паводком  Краснодолинском с/с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Краснодолинского сельсовета Кастор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андно-штабное  учение по теме: «Действие ОУ, сил и средств спасательных  служб района  при  возникновении на территории  «Ореховского  с\с» чрезвычайных  ситуаций  от  природных пожар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Штабная тренировка по теме: «Работа КЧС и ОПБ  района по координации действий  ОУ ,сил и средств РЗ ОТП РСЧС по ликвидации ЧС  вызванной  аварией автомобильного транспорта на  ж.д.  переезде  п. Олымский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 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 ГО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илы постоянной готовности, ДЭП,</w:t>
            </w:r>
          </w:p>
          <w:p>
            <w:pPr>
              <w:pStyle w:val="31"/>
              <w:keepNext w:val="tru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е учение по теме: « Работа КЧС и ОПБ  администрации Касторенского района по координации  действий ОУ,  сил и средств   спасательных служб при ликвидации  ЧС, возникшей  пожаром с обрушением  здания   ООО   «Промконсервы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 силы и средства постоянной готовно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СФ «Промконсер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 тренировка по теме: «Работа  КЧС и ОПБ администрации района по координации действий ОУ,сил и средств  РЗ ОТП РСЧС при ликвидации  ЧС, возникшей в результате совершения террористическим актом на нефте-газопроводах газовой  службы   Кшенский филиал «Курскгаз»  и   ПОО   ОАО МН «Дружба» НПС «Касторн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АК района, силы и средства постоянной готовности газовой службы, Н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 тренировка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 пНово-.Касторно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АК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Администрации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 и средства постоянной  РЭС,МО Н-Касто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по теме: «Проведение эвакуационных мероприятий  в районе при приеме и размещении прибывающего эвакуационного населения из г. Курс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района, НО ГО 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ООО «Автошанс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 тренировка  по теме:  « Действия  органов управления,сил  и  средств районного  звена ТП РСЧС по ликвидации чрезвычайных   ситуаций биолого-социального  характера на территории Касторенского   района 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3 ок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ЗЖиР, НО ГО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района,НО ГО и ЧС СББЖ,отдел аграрной политики,спасательные службы  района,ОМСУ,личный состав СЗЖиР, СНЛ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ет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3 но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ный врач района, председатель КЧС и ОПБ района,  НО ГО и 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ЦРБ, силы и средства постоянной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движных пунктов  питания и обогре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рм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 пунктов временного размещения пострадавшего населения  необходимым имуществом (кровати,постельные принадлежности,посуда и т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лех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 в общеобразовательных учрежде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тдел образования  администрации района, НО ГО и ЧС,  директора шко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директора,учащиеся школ района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учение населения правилам поведения в случае угрозы и (или) возникновения ЧС  в рамках реализации Указа Президента РФ № 1522 «О создании комплексной системы экстренного оповещения населения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пагандистской работы 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,СМИ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а смотров-конкурсов на звания: «Лучшее подразделение добровольной пожарной команды Курской области», «Лучшее подразделение добровольной пожарной дружины Курской области» и «Лучший добровольный пожарный подразделения добровольной пожарной охраны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начальник МГПО,  руководители коман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О,ДПД и  ДП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ебных консультационных пунктов по ГО и защите от ЧС, организация и  контроль их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 населения  в области ГО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 от ЧС и П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 со СМИ по вопросам освещения мероприятий  по обеспечению пожарной  безопасности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ведение тематических пресс-конференций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мещение заметок в газете «Вести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местах массового скопления людей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ОМСУ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 Касторенского РЗ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 РСЧС Курской области  к действиям  по предназначению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Осуществление  мероприятий  по  обеспечению пожарной безопасности объектов муниципальной собственности:</w:t>
            </w:r>
          </w:p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ъектов образования;</w:t>
            </w:r>
          </w:p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бъектов культур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района, отдел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ь  за оснащением  добровольной пожарной  охраны приспособленной для пожаротушения   техникой,  мотопомпой, ранцевыми огнетушителями,пожарным инвентарем на территор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района,ОМС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проведением  работ по оборудованию  водонапорных башен  устройствами  для забора воды пожарной техникой на территор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района,ОМС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МГ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проведением  работ по устройству пожарных пирсов ( площадок с твердым покрытием ) на территор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района,ОМС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в исправное  состояние  неисправных  пожарных гидра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 Администрации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Проверки  выполнения возложенных задач в области ГО, защиты населения  и территории от чрезвычайных ситуаций природного, техногенного характера, обеспечение  пожарной безопасности и безопасности людей на водных объекта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района, председатель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О, силы и средства предприяти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МО «Краснознаменский с\с»;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МО «Ореховский с\с»;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МО «Поселок Олымский»;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консервы»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Касторенский филиал газовой службы  «Курскгаз»;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8 июн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С  «Касторное» МН «Дружба»;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п Касторное; РЭС;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ИП «Шматова»;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Касторенская ветстанция СББЖ;</w:t>
            </w:r>
          </w:p>
          <w:p>
            <w:pPr>
              <w:pStyle w:val="Normal"/>
              <w:keepNext w:val="true"/>
              <w:ind w:firstLine="292"/>
              <w:jc w:val="both"/>
              <w:rPr/>
            </w:pPr>
            <w:r>
              <w:rPr>
                <w:sz w:val="24"/>
                <w:szCs w:val="24"/>
              </w:rPr>
              <w:t>ОБУЗ «Касторенская ЦРБ»</w:t>
            </w:r>
          </w:p>
          <w:p>
            <w:pPr>
              <w:pStyle w:val="Normal"/>
              <w:keepNext w:val="true"/>
              <w:ind w:firstLine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 сен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2 ок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О, силы и средства предприятий, организаций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II. Мероприятия, проводимые под руководством начальника отдела ГО и ЧС Касторенского  района</w:t>
            </w:r>
          </w:p>
        </w:tc>
      </w:tr>
      <w:tr>
        <w:trPr/>
        <w:tc>
          <w:tcPr>
            <w:tcW w:w="1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предупреждения и ликвидации чрезвычайных ситуаций, обеспечения пожар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вещение в местных СМИ мероприятий по тематике  обеспечения  пожарной  безопасности: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Летний отдых» (по обеспечению пожарной безопасности летних оздоровительных лагерей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Отопление»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прель-август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 ГОЧС,ЕДДС, газета «Ве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комплекса информационно-пропагандистских  мероприятий ,направленных на обеспечение  безопасного пребываниия  людей на водоемах 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освещение в СМИ рейдов и патрулирований,организаций  профилактических  мероприятий и акций  на водоемах с участием представителей местных СМИ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дел ГОЧС,ЕДДС, газета «Вести»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  <w:br/>
              <w:t>окт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поселений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поселений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жарной  безопасности  школьных выпускных   веч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НО ГОЧС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, директора шко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ых образовании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при проведении торжественных  линеек, посвященных «Дню знан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, директора шко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основных мероприятий   района в области гражданской обороны,предупреждения  и ликвидации чрезвычайных ситуаций, обеспечения  пожарной безопасности  и безопасности  людей  на   водных объектах на месяц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3 числа каждого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 по  подготовке и предоставлению в редакции районных изданий анализа  количества и характера  обращений  на  единый номер вызова экстренных служб-112 района(в соответствии с указанием заместителя  Губернатора Курской области от 08.04.2011г. № 08-31/53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ЕДДС 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утверждение ежегодного  комплексного плана мероприятий  по подготовке неработающего населения в области ГО и защиты от Ч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У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учебно-методического сбора с начальниками штабов спасательных служб  и организаций района по планированию основных мероприятий по вопросам гражданской обороны и защиты населения и территории от ЧС на 201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1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а ГО и ЧС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и штабов спасательных служб, организац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а по теме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ачальник отдела  ГО и 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 состав ОГ КЧС и ОПБ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спасательные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основных мероприятий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 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а ГО и ЧС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Мероприятия по проверке готовности органов управления, сил и средств ГО и Касторенского  районного звен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 РСЧС Курской обла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 и  контрол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готовки котельных, систем тепло- и энергоснабжения к отопительному сезону 2015 –2016 г.г.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состоянием источников питьевой воды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рки  мест отдыха на  водных  объектах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рганизации  работы смен  ЕДДС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отдела ГО и ЧС района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ТЭ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ТЭК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одозаборы, водоемы, рек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рка сил и средств постоянной готовности к действиям по предназначе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торенские  РЭС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сторенская  ЦРБ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сентября 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 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Начальник  отдела ГО и ЧС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илы и средства постоянной готовности РЭС, 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проводимые   под  руководством Главы  администрации  поселка Олымский  Касторенского района Курской области</w:t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предупреждения и ликвидации чрезвычайных ситуаций, обеспечения пожар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а  посе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 и   освидетельствование   пляжа для отдыха населения:  лето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зима -  Крещение  19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щественные  инспектора 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Олымский, члены  КЧС  и  ПБ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,  члены  КЧС  и  ПБ  поселка Олы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оздания общественных   постов  в местах  отдыха населения на во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Олымский, члены  КЧС  и  ПБ  посел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Олымский,  члены  КЧС  и  ПБ 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и проведение месячника  пожарной безопасности  общеобразовательных  учреждений, проверка  школ  по пожар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-30 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Олымской СОШ,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О, заведующие ООШ, ОГ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.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.ГОЧС сельсовета, КЧС и ОПБ поселка Олы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-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 ГО,  начальник  штаба  ГО  и  ЧС поселка Олымский, население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подведении итогов деятельности органов управления ГО районного звена ТП РСЧС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5год и постановке задач на 201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поселка Олымск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 ПБ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поселка Олы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-31 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 КЧС  и  ПБ  поселка Олы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 районных семинаров по  обеспечению пожарной безопасности  в период уборки  зерновых, заготовки сена,  зимне-стойлового содержания с/х животных. Операции  «Урожай», «Ферма»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прел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поселка Олымский,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поселка Олымский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посел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 ПБ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ГТС, МО МВД,  члены  КЧС  и  ПБ  поселка Олы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проверок состояния противопожарного водоснабжения  в населенных  пунктах и на  ОЭ сельсов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й по подготовке и приёму  объектов ЖКХ, учреждений образования и культуры поселка  к отопительному сезону 2015-2016 г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поселка Олымск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Администрация  поселка Олымский, отдел  образования, 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редупреждению ЧС, связанных с лесными пожар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лексеевского сельсовета, Председатель КЧС и ПБ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поселка Олымский, ОГПН, МО 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жарной безопасности объектов летнего отдыха  оздоровления   де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лагеря, глава  поселка Олымски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Руководитель школы, учителя, П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проводимых  координационных совещаний по взаимодействию  госпожнадзора  с органами  местного самоуправления  по пожарной безопасности  населенных пунктов и ОЭ, предупреждению пожаров,ЧС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ение мероприятий   «Бомж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поселка Олымский, Председатель КЧС и ОПБ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поселка Олымский,   руководители госнадзор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 формирования ОЭ, школа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сельсов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КЧС и ОПБ  с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.   ГОЧС поселка Олымский,члены КЧС и ПБ поселка, руководители ОЭ 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 по  восполнению  материальных ресурсов,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 (инвентаризация   имущества 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поселка Олымский, члены КЧС и О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заседаниях и работе районной антитеррористической коми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поселка Олы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астие в штабной  тренировке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Краснознаменском сельсовете»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 поселка Олымски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 по теме: «Работа  КЧС и ОПБ Администрации Касторенского района по координации действий органов управления, сил и средств  районного звена территориальной подсистемы РСЧС  по снижению ущерба  от  ЧС, вызванных паводком  в  Краснодолинском с/с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ОМСУ, силы и средства  поселка Олы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ШУ по теме: «Действие ОУ, сил и средств спасательных  служб района  при  возникновении на территории Ореховского сельсовета чрезвычайных  ситуаций  от  природных пожар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ШТ по теме: «Работа КЧС и ОПБ  района по координации действий  ОУ ,сил и средств РЗ ОТП РСЧС по ликвидации ЧС  вызванной  аварией автомобильного транспорта на  ж.д.  переезде  п.Олымский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, силы постоянной готовности, ДЭП, </w:t>
            </w:r>
          </w:p>
          <w:p>
            <w:pPr>
              <w:pStyle w:val="31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ном учении по теме: «Работа КЧС и ОПБ  администрации Касторенского района по координации  действий ОУ,  сил и средств   спасательных служб при ликвидации  ЧС, возникшей  пожаром с обрушением  здания  цеха   ООО   «Промконсервы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 силы и средства постоянной готовности НАСФ «Олымский с/завод»,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 в ШТ по теме: «Работа  КЧС и ОПБ администрации района по координации действий ОУ,сил и средств  РЗ ОТП РСЧС при ликвидации  ЧС, возникшей в результате совершения террористических актов на нефте-газопроводах газовой  службы   Кшенский филиал «Курскгаз»  и   ПОО   ОАО МН «Дружба» НПС «Касторн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района, АК района, силы и средства 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 в ШТ по теме:  «Действия  органов управления сил и средств   РЗ  ОТП  РСЧС по ликвидации  чрезвычайной ситуации, вызванной аварией на системах ЖКХ,  электрических   сетях  п.Новокасторное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  поселка, АК района, силы и средства ОМС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СУ по теме: «Проведение эвакуационных мероприятий  в районе при приеме и размещении прибывающего эвакуационного населения из г. Курс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приемной комиссии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ООО «Автошанс»,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СУ по теме: «Действия сил и средств РЗ  ОТП  РСЧС   СНЛК при  возникновении опасных  очагов  заболеваний животных африканской чум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3 ок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поселка Олымск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ЗЖиР, СНЛ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 ОМС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 в С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, вызванной  эпидемией гриппа в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3 но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санпост, сандружина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ренировках  в общеобразовательных учреждениях района по теме:  «Организация проведения эвакуационных мероприятий  в образовательных учреждениях при угрозе возникновения террористического акта или возникновения пожа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МО, директор СО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ство, учащиеся школ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по  содержанию  и  приведение в  готовность  защитных  сооружений  Г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,НАС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оведение  совещаний, заседаний, занятий  по  ГО иЧС, ПУФ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ые тренировки  с ОГ  сельсовета (оперативная группа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 КНС  посел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1  трениров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ОГ,члены ОГ,Н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 по  подготовке  командиров  формирований, ОЭ,  организаций, предприятий, учреждени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казанные 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 КЧС  и  ПБ поселк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КЧС  и  ОП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ЧС и  ПБ   поселка Олы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- заседание   комиссии  по  эвакуации,  приему  и  размещению  прибывающего  эваконасел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о  отдельному  план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эвакомиссии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штаба  ГО  поселка Олы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 личного  состава  всех  нештатных  аварийно-спасательных  формирований  по  15 – ти  часовой  программ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 НШ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табной  тренировки до  1- х  суток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поселка Олымский» с  обучением  населения    поселка Олымски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 НШ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 ОЭ поселка Олымский, население поселка Олы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Работа КЧС и ОПБ поселка Олымский, ОУ, сил и средств НАСФ при ЧС, вызванной распространением  заболевания животных африканской чумой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 НШ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 ОЭ поселка Олымский, население поселка Олы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Действие ОУ, сил и средств НАСФ  при  возникновении на территории  поселка Олымский чрезвычайных  ситуаций  от  природных пожаров» с обучением насел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 НШ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 ОЭ поселка Олымский, население поселка Олы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поселка Олымский  чрезвычайных  ситуаций» с обучением насел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 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 НШ  поселка Олымс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 ОЭ  поселка Олымский, население поселка Олы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оснащение классов, кабинетов по ОБЖ и БЖД в образовательных учреждениях;</w:t>
            </w:r>
          </w:p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9" w:right="1274" w:hanging="28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Глава  поселка Олымский, директор  школы  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лымская СОШ,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учебно-консультационный пункт района;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поселка Олымский,уполномоч. ГО и ЧС   поселка Олымски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92"/>
              <w:rPr/>
            </w:pP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 Курской области;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  паспорт территории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 30 сентябр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  поселка Олымский,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.  ГО и ЧС   поселка Олымский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е «поселок Олымск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 на  решения  задач  и  вопросов  ГО  и  ЧС  поселка Олымский                                М.П.Петрухина </w:t>
      </w:r>
    </w:p>
    <w:p>
      <w:pPr>
        <w:pStyle w:val="Normal"/>
        <w:keepNext w:val="true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1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2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2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0:00Z</dcterms:created>
  <dc:creator>435</dc:creator>
  <dc:description/>
  <cp:keywords/>
  <dc:language>en-US</dc:language>
  <cp:lastModifiedBy>марина</cp:lastModifiedBy>
  <cp:lastPrinted>2014-12-16T17:29:00Z</cp:lastPrinted>
  <dcterms:modified xsi:type="dcterms:W3CDTF">2014-12-16T14:31:00Z</dcterms:modified>
  <cp:revision>5</cp:revision>
  <dc:subject/>
  <dc:title>III</dc:title>
</cp:coreProperties>
</file>