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предоставления дополнительной меры социальной поддержки по ремонту жилых помещений, расположенных на территории Курской области, закрепленных на праве собственности за детьми-сиротами и детьми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олномочий, предусмотренных Законом Курской области от 24.11.2011 №92-ЗКО «О предоставлении дополнительной меры социальной поддержки по ремонту жилых помещений, расположенных на территории Курской области, закрепленных на праве собственности за детьми-сиротами и детьми, оставшимися без попечения родителей», за счет средств областного бюджета осуществляется предоставление дополнительной гарантии поддержки детям-сиротам на ремонт закрепленных за ними на праве собственности жилых помещений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ой меры социальной поддержки регулируется постановлением Администрации Курской области от 02.04.2012г №300-па «О порядке предоставления дополнительной меры социальной поддержки по ремонту жилых помещений, закрепленных на праве собственности за детьми-сиротами и детьми, оставшимися без попечения родителей» (с изменениями и дополнениями)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й меры социальной поддержки на ремонт принадлежащих детям-сиротам на праве собственности жилых помещений осуществляется однократно департаментом по опеке и попечительству, семейной и демографической политике Курской области по результатам рассмотрения представленных заинтересованным лицом документов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одним из основных документов является акт обследования сохранности жилого помещения с указанием необходимости проведения ремонтных работ, который оформляется органом опеки и попечительства муниципального района или городского округа по результатам проведенного комиссионного обследования жилого помещения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органы опеки и попечительства муниципального района или городского округа готовят сводную заявку на финансовое обеспечение предоставления дополнительной меры социальной поддержки за счет средств областного бюджета, которую направляет в департамент по опеке и попечительству, семейной и демографической политике Курской области в срок до 1 июня года, предшествующего году проведения ремонта жилых помещений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ее подробными разъяснениями реализации указанной дополнительной меры социальной поддержке можно обращаться в прокуратуру Конышевского района в рабочие дни с 9 до 18 часов, кроме обеденного перерыва с 13 до 13-45 часов.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оныше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И.Л. Сен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2:00Z</dcterms:created>
  <dc:creator>Каховский</dc:creator>
  <dc:description/>
  <cp:keywords/>
  <dc:language>en-US</dc:language>
  <cp:lastModifiedBy>user</cp:lastModifiedBy>
  <cp:lastPrinted>2016-02-11T10:13:00Z</cp:lastPrinted>
  <dcterms:modified xsi:type="dcterms:W3CDTF">2016-02-11T06:15:00Z</dcterms:modified>
  <cp:revision>3</cp:revision>
  <dc:subject/>
  <dc:title>Могу ли я усыновить ребенка, если не состою в браке</dc:title>
</cp:coreProperties>
</file>