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одный доклад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</w:rPr>
        <w:t>муниципальных  программ Конышевского района Курской области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Сводный годовой доклад о ходе реализации и оценке эффективности  муниципальных программ Конышевского района Курской области (далее –  муниципальных  программ) за 2015 год подготовлен в соответствии с Порядком разработки, реализации и оценки эффективности  муниципальных  программ  Конышевского района Курской области, утвержденным постановлением Администрации  Конышевского района Курской области от 15 мая 2015 г. № 216-па, на основе сведений, представленных ответственными исполнителями  муниципальных  программ  Конышевского района Курской области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 муниципальных программ Конышевского района Курской области подготовлен на основе годовых отчетов о ходе реализации и оценке эффективности  муниципальных программ Конышевского района, предоставленных  структурными подразделениями Администрации Конышевского района Курской  области -  ответственными исполнителями муниципальных программ Конышевского района Курской области.</w:t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  <w:szCs w:val="28"/>
        </w:rPr>
        <w:t>В 2015 году осуществлялась реализация 17  муниципальных  программ  Конышевского района Курской области, которые были разработаны на основании перечня государственных программ, утвержденного распоряжением Администрации Конышевского района Курской области от 01.06.2015 г. № 58/1-ра: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2"/>
          <w:numId w:val="1"/>
        </w:numPr>
        <w:spacing w:before="280" w:after="0"/>
        <w:ind w:left="1620" w:hanging="900"/>
        <w:jc w:val="both"/>
        <w:rPr/>
      </w:pPr>
      <w:r>
        <w:rPr>
          <w:sz w:val="28"/>
          <w:szCs w:val="28"/>
        </w:rPr>
        <w:t>«Развитие культуры Конышевского района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Социальная поддержка граждан Конышевского района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Развитие образования в Конышевском районе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Информационное обеспечение  управления недвижимостью, реформирования  и регулирования  земельных и имущественных отношений в  Конышевском районе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Энергосбережение  и повышение энергетической эффективности Конышевского района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Охрана окружающей среды  на территории Конышевского района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Обеспечение  доступным и комфортным жильем  и коммунальными услугами граждан в Конышевском районе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Развитие муниципальной службы в Конышевском районе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Сохранение и развитие архивного дела   в Конышевском районе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Развитие транспортной системы, обеспечение перевозки пассажиров в Конышевском районе Курской области и безопасности  дорожного движения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Профилактика правонарушений в Конышевском районе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Защита населения  и территории от чрезвычайных ситуаций, обеспечение пожарной  безопасности людей на водных объектах Конышевского района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 xml:space="preserve">«Создание условий для эффективного и ответственного управления муниципальными финансами, муниципальным  долгом и повышение устойчивости бюджета Конышевского района Курской области» 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ойчивое развитие сельских территорий Конышевского района Курской области»</w:t>
      </w:r>
    </w:p>
    <w:p>
      <w:pPr>
        <w:pStyle w:val="Western"/>
        <w:numPr>
          <w:ilvl w:val="2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>«Содействие занятости населения Конышевского района  Курской области»</w:t>
      </w:r>
    </w:p>
    <w:p>
      <w:pPr>
        <w:pStyle w:val="Western"/>
        <w:numPr>
          <w:ilvl w:val="2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«Противодействие злоупотребления наркотиками в Конышевском районе Курской области»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8"/>
          <w:szCs w:val="28"/>
        </w:rPr>
        <w:t>Структурными подразделениями Администрации Конышевского района Курской области - ответственными исполнителями муниципальных программ в соответствии с Порядком разработки, реализации и оценки эффективности муниципальных программ  Конышевского района Курской области подготовлены и представлены отчеты о ходе реализации и оценке эффективности реализации государственных программ за 2015 год.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за 2015 год осуществлена ответственными исполнителями  муниципальных программ в соответствии с методиками оценки эффективности  муниципальных программ, предусмотренными муниципальными программами.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8"/>
          <w:szCs w:val="28"/>
        </w:rPr>
        <w:t>В результате по всем государственным программам достигнута эффективность их реализации за 2015 год.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Анализ итогов реализации муниципальных программ за 2015 год показывает, что в целом наблюдается планомерная работа органов  местного самоуправления по реализации мероприятий  муниципальных программ. 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По итогам 2015 года достигнуты установленные плановые значения  более 80% целевых показателей (индикаторов) муниципальных программ. 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8"/>
          <w:szCs w:val="28"/>
        </w:rPr>
        <w:t>На реализацию  муниципальных программ в 2015 году было направлено 273574,0 тыс. рублей за счет всех источников финансирования или 100 % от предусмотренного на год объема, в том числе:</w:t>
      </w:r>
    </w:p>
    <w:p>
      <w:pPr>
        <w:pStyle w:val="Western"/>
        <w:spacing w:before="280" w:after="0"/>
        <w:ind w:firstLine="539"/>
        <w:jc w:val="both"/>
        <w:rPr/>
      </w:pPr>
      <w:r>
        <w:rPr>
          <w:sz w:val="28"/>
          <w:szCs w:val="28"/>
        </w:rPr>
        <w:t>за счет средств федерального бюджета –45427,1тыс. рублей (99,9 % от плана)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163649,3 тыс. рублей (99,9 % от плана); местных бюджетов – 64497,6  тыс. рублей (98,1 % от плана)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 xml:space="preserve">   Муниципальная  программа  «Развитие культуры Конышевского района на 2015-2017 годы», утвержденная постановлением Администрации Конышевского района Курской области от 17.02.2015 г. № 71-па, включает 3 подпрограммы.</w:t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– отдел по вопросам культуры, молодежи, физической культуре и спорту Администрации Конышевского района Курской области </w:t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лан реализации муниципальной программы на 2015-2017 годы утвержден Постановлением Администрации Конышевского района от 01.11.2013 г. № 536-па « Об утверждении порядка разработки реализации и оценки эффективности муниципальных программ Конышевского района Курской области»  (с последующими изменениями и дополнениями). </w:t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8"/>
          <w:szCs w:val="28"/>
        </w:rPr>
        <w:t>В отчетном году в целях достижения поставленных целей и задач муниципальной программы «Развитие культуры Конышевского района на 2015-2017г» запланировано достижение значений 2 целевых показателей (индикаторов).</w:t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ходе реализации муниципальной  программы Конышевского района за 2015 год запланированные значения всех целевых показателей (индикаторов) достигнуты в полном объеме. Степень достижения за 2015 год запланированных значений целевых индикаторов в подпрограмме 1 составило 182,3%: подключено к сети интернет 7 библиотек в том числе, Беляевская, Кашарская, Ст-Белица, Захарковская, Ширковская, Центральная библиотека, детская. </w:t>
      </w:r>
    </w:p>
    <w:p>
      <w:pPr>
        <w:pStyle w:val="Style17"/>
        <w:spacing w:before="280" w:after="0"/>
        <w:jc w:val="both"/>
        <w:rPr/>
      </w:pPr>
      <w:r>
        <w:rPr>
          <w:b/>
          <w:sz w:val="28"/>
          <w:szCs w:val="28"/>
        </w:rPr>
        <w:t>В подпрограмме 2</w:t>
      </w:r>
      <w:r>
        <w:rPr>
          <w:sz w:val="28"/>
          <w:szCs w:val="28"/>
        </w:rPr>
        <w:t>. достижения за 2015 год запланированных значений целевых индикаторов составило 100% население района участвуют в культурно-досуговых мероприятиях.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водные показатели муниципальных  заданий на оказание муниципальных услуг  казенными муниципальными учреждениями по данной государственной программе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а  1</w:t>
      </w:r>
      <w:r>
        <w:rPr>
          <w:sz w:val="28"/>
          <w:szCs w:val="28"/>
        </w:rPr>
        <w:t>. «Управление муниципальной программой и обеспечение условий реализации»   выполнена  на 97,1%  при плане 2203080 рублей фактически исполнено 2138249 рублей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а  2</w:t>
      </w:r>
      <w:r>
        <w:rPr>
          <w:sz w:val="28"/>
          <w:szCs w:val="28"/>
        </w:rPr>
        <w:t xml:space="preserve">. «Наследие» муниципальной программы «Развитие культуры» Конышевского района выполнена  на 97,9% при плане 6869996 рублей фактически исполнено  6722983 рубля.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иобретение библиотечного фонда  на сумму 129615 рублей.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культуры на сумму 245617 рублей.</w:t>
      </w:r>
    </w:p>
    <w:p>
      <w:pPr>
        <w:pStyle w:val="Style17"/>
        <w:spacing w:before="280" w:after="0"/>
        <w:jc w:val="both"/>
        <w:rPr/>
      </w:pPr>
      <w:r>
        <w:rPr>
          <w:b/>
          <w:sz w:val="28"/>
          <w:szCs w:val="28"/>
        </w:rPr>
        <w:tab/>
        <w:t>Подпрограмма 3</w:t>
      </w:r>
      <w:r>
        <w:rPr>
          <w:sz w:val="28"/>
          <w:szCs w:val="28"/>
        </w:rPr>
        <w:t xml:space="preserve">.»Искусство» муниципальной программы «Развитие культуры» Конышевского района  выполнена на 80,1% при плане 5768988 рублей фактически исполнено 4620098 рублей.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на текущий ремонт ЦКО на сумму 582698 рублей, приобретение спортивных тренажеров на сумму 432430 рублей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изложенным и методикой оценки эффективности реализации муниципальной  программы, достигнута эффективность муниципальной  программы  «Развитие культуры Конышевского района»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2.Муниципальная программа «Социальная поддержка граждан  Конышевского района Курской области на 2015-2017 годы», утвержденная постановлением Администрации Конышевского района  Курской области от 13.03.2015 г. №145-па, включает три подпрограммы.</w:t>
      </w:r>
    </w:p>
    <w:p>
      <w:pPr>
        <w:pStyle w:val="Western"/>
        <w:spacing w:before="28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лан реализации муниципальной программы, утвержден приказом отдела социальной защиты населения  № 4а от 26.05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– отдел социальной защиты населения Администрации Конышевского района Курской област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– отдел опеки и попечительства Администрации Конышевского района Курской обла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муниципальной программы «Социальная поддержка граждан Конышевского района Курской области на 2015-2017 годы» достигнуты следующие результаты: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Подпрограмма 1. </w:t>
      </w:r>
      <w:r>
        <w:rPr>
          <w:rStyle w:val="StrongEmphasis"/>
          <w:sz w:val="28"/>
          <w:szCs w:val="28"/>
        </w:rPr>
        <w:t>«Управление муниципальной программой и обеспечение условий реализации»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1.1.:</w:t>
      </w:r>
      <w:r>
        <w:rPr>
          <w:sz w:val="28"/>
          <w:szCs w:val="28"/>
        </w:rPr>
        <w:t>Осуществлялась финансовая поддержка Конышевской районной  общественной организации ветеранов войны, труда, Вооруженных Сил и правоохранительных органов на общую сумму 80,4 тыс. рублей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  <w:t>п.1.2.:</w:t>
      </w:r>
      <w:r>
        <w:rPr>
          <w:sz w:val="28"/>
          <w:szCs w:val="28"/>
        </w:rPr>
        <w:t>Произведены выплаты на содержание работников, осуществляющих переданные государственные полномочия в сфере социальной защиты населения на общую сумму 1200 тыс.рублей.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  <w:u w:val="single"/>
        </w:rPr>
        <w:t xml:space="preserve">Подпрограмма 2. </w:t>
      </w:r>
      <w:r>
        <w:rPr>
          <w:rStyle w:val="StrongEmphasis"/>
          <w:sz w:val="28"/>
          <w:szCs w:val="28"/>
        </w:rPr>
        <w:t>«Развитие мер социальной поддержки отдельных категорий граждан»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п.2.1.:</w:t>
      </w:r>
      <w:r>
        <w:rPr>
          <w:sz w:val="28"/>
          <w:szCs w:val="28"/>
        </w:rPr>
        <w:t xml:space="preserve"> Произведена выплата доплаты к пенсии лицам, замещавшим муниципальные должности и пенсии за выслугу лет лицам, замещавшим должности муниципальной службы на общую сумму 65,3 руб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п.2.2.:</w:t>
      </w:r>
      <w:r>
        <w:rPr>
          <w:sz w:val="28"/>
          <w:szCs w:val="28"/>
        </w:rPr>
        <w:t xml:space="preserve"> Произведена выплата  ежемесячного пособия на ребенка 641 получателю данного вида пособия на общую сумму 1707,1тыс.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п.2.3.:</w:t>
      </w:r>
      <w:r>
        <w:rPr>
          <w:sz w:val="28"/>
          <w:szCs w:val="28"/>
        </w:rPr>
        <w:t>Предоставлены меры социальной поддержки в виде  ежемесячной денежной выплаты 6 реабилитированным лицам и лицам, признанным пострадавшими от политических репрессий на общую сумму 51,4 тыс.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п.2.4.:</w:t>
      </w:r>
      <w:r>
        <w:rPr>
          <w:sz w:val="28"/>
          <w:szCs w:val="28"/>
        </w:rPr>
        <w:t>Предоставлены меры социальной поддержки 53 гражданам по обеспечению продовольственными товарами на общую сумму 289,8 тыс.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.2.5.:</w:t>
      </w:r>
      <w:r>
        <w:rPr>
          <w:sz w:val="28"/>
          <w:szCs w:val="28"/>
        </w:rPr>
        <w:t>Предоставлены меры социальной поддержки в виде  ежемесячной денежной выплаты 867 ветеранам труда на общую сумму  4727,8 тыс. рубл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п.2.6.:</w:t>
      </w:r>
      <w:r>
        <w:rPr>
          <w:sz w:val="28"/>
          <w:szCs w:val="28"/>
        </w:rPr>
        <w:t>Предоставлены меры социальной поддержки в виде  ежемесячной денежной выплаты 245 труженикам тыла на общую сумму 2024,6 тыс. руб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rStyle w:val="StrongEmphasis"/>
          <w:sz w:val="28"/>
          <w:szCs w:val="28"/>
          <w:u w:val="single"/>
        </w:rPr>
        <w:t>Подпрограмма 3.</w:t>
      </w:r>
      <w:r>
        <w:rPr>
          <w:rStyle w:val="StrongEmphasis"/>
          <w:sz w:val="28"/>
          <w:szCs w:val="28"/>
        </w:rPr>
        <w:t>  «Улучшение  демографической ситуации, совершенствование социальной поддержки семей и детей»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>п.3.1.:</w:t>
      </w:r>
      <w:r>
        <w:rPr>
          <w:rStyle w:val="StrongEmphasis"/>
          <w:b w:val="false"/>
          <w:sz w:val="28"/>
          <w:szCs w:val="28"/>
        </w:rPr>
        <w:t>Произведены выплаты на содержание ребенка в семье опекуна и приемной семье, а также вознаграждение, причитающееся приемному родителю на общую сумму 1639,9 тыс.рубле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</w:rPr>
        <w:t>п.3.2.:</w:t>
      </w:r>
      <w:r>
        <w:rPr>
          <w:rStyle w:val="StrongEmphasis"/>
          <w:b w:val="false"/>
          <w:sz w:val="28"/>
          <w:szCs w:val="28"/>
        </w:rPr>
        <w:t>Организована работа по профилактике социального сиротства и содействия семейному устройству детей-сирот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>п.3.3.:</w:t>
      </w:r>
      <w:r>
        <w:rPr>
          <w:rStyle w:val="StrongEmphasis"/>
          <w:b w:val="false"/>
          <w:sz w:val="28"/>
          <w:szCs w:val="28"/>
        </w:rPr>
        <w:t>Организованы и проведены мероприятия, направленные на пропаганду многодетной семьи, профилактику абортов и профилактику социального сиротства, укрепление семейных ценностей, в том числе проведены мероприятия, посвященные Дню семьи, Дню защиты детей, Дню семьи, любви и верности, Дню отца и Дню матер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</w:rPr>
        <w:t>п.4.:</w:t>
      </w:r>
      <w:r>
        <w:rPr>
          <w:sz w:val="28"/>
          <w:szCs w:val="28"/>
        </w:rPr>
        <w:t>Произведены выплаты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на общую сумму 711 тыс. руб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ab/>
        <w:t xml:space="preserve">Исполнение основных мероприятий муниципальной программы позволило сохранить и выполнить обязательства по социальной поддержке граждан путем развития системы гибкой социальной помощи путем предоставления адресных мер социальной поддержки наиболее социально-уязвимым категориям граждан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се эти меры прямо способствуют решению задач муниципальной программы по созданию благоприятных условий для жизнедеятельности семей; развитию и укреплению института семьи; совершенствованию системы социальных гарантий, направленных на повышение благосостояния и стабильности семей с детьми; профилактику семейного и детского неблагополуч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течение 2015 года в рамках муниципальной программы своевременно и в полном объеме производились выплаты ежемесячного характера в виде пособий, компенсаций ветеранам труда, труженикам тыла, реабилитированным гражданам, малоимущим семьям  за счет субвенций, поступающих из областного бюджета и средств бюджета Конышевского рай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Выполнение данных мероприятий позволило обеспечить рост благосостояния граждан - получателей мер социальной поддерж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значения индикаторов муниципальной программы  в целом достигнут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новным фактором, влияющим на успешную реализацию мероприятий муниципальной программы, является стабильное финансирование предусмотренных мер социальной поддерж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анный фактор позволил в полном объеме выполнить социальные обязательства перед жителями Конышевского района, что обусловило рост благосостояния граждан, и, несомненно, способствует улучшению социального климата в обществ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оответствии с методикой оценки эффективности реализации муниципальной программы </w:t>
      </w:r>
      <w:r>
        <w:rPr>
          <w:bCs/>
          <w:color w:val="000000"/>
          <w:sz w:val="28"/>
          <w:szCs w:val="28"/>
        </w:rPr>
        <w:t xml:space="preserve">муниципальная программа «Социальная поддержка граждан Конышевского района на 2015-2017 годы» по итогам 2015 года </w:t>
      </w:r>
      <w:r>
        <w:rPr>
          <w:color w:val="000000"/>
          <w:sz w:val="28"/>
          <w:szCs w:val="28"/>
        </w:rPr>
        <w:t xml:space="preserve">считается реализуемой с высоким уровнем эффективности,  так как </w:t>
      </w:r>
      <w:r>
        <w:rPr>
          <w:sz w:val="28"/>
          <w:szCs w:val="28"/>
        </w:rPr>
        <w:t>освоено 98,4% средств, запланированных для реализации муниципальной</w:t>
      </w:r>
      <w:r>
        <w:rPr>
          <w:color w:val="000000"/>
          <w:sz w:val="28"/>
          <w:szCs w:val="28"/>
        </w:rPr>
        <w:t xml:space="preserve"> программы  в отчетном период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Муниципальная  программа «Развитие образования в Конышевском районе» утвержденная постановлением Администрации Конышевского района Курской области от 24.11.2014г.   №605-па, включает 5 подпрограмм.  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образования в Конышевском районе» на 2015-2020 годы  утверждена постановлением Администрации  Конышевского района Курской области от 24.11.2014 года № 605-па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– управление образования  Администрации Конышевского района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 программы Конышевского района: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формирования и реализации современных моделей дошкольного, общего  образования, обеспечивающих равные возможности для получения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, развитие и внедрение современных моделей успешной социализации детей;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, поддержка устойчивого развития системы образования, а также повышение уровня информированности потребителей образовательных услуг.</w:t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  <w:szCs w:val="28"/>
        </w:rPr>
        <w:t>В отчетном году для достижения поставленных целей и задач  муниципальной  программы « Развитие образования в Конышевском районе» на 2015-2020 годы запланировано достижение целевых значений 28 показателей (индикаторов) и выполнение 26  основ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39 контрольных событий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государственной программы за 2015 год в полном объеме достигнуты запланированные значения 28  показателей (индикаторов); доля достигнутых целевых показателей (индикаторов)  муниципальной  программы  Конышевского района составила 97,9 %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о значение одного целевого показателя - «Реструктуризация сети общеобразовательных учреждений, расположенных в сельской местности» (выполнен на 40%).</w:t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  <w:szCs w:val="28"/>
        </w:rPr>
        <w:t>Целевые показатели (индикаторы), связанные с предоставлением субсидий  из областного бюджета, достигнуты в полном объеме.</w:t>
      </w:r>
    </w:p>
    <w:p>
      <w:pPr>
        <w:pStyle w:val="Western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финансирования муниципальной программы за 2015 год путем сопоставления фактических затрат с их плановыми значениями составила за счет всех источников финансирования – 99,6 %, за счет средств федерального бюджета – 100 %, областного бюджета – 99,98 %, местных бюджетов – 98,58 %, 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и контрольные события муниципальной программы Конышевского района в отчетном году выполнены в полном объеме.</w:t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8"/>
          <w:szCs w:val="28"/>
        </w:rPr>
        <w:t>В рамках подпрограммы 1 «Управление муниципальной программой и обеспечение условий реализации муниципальной  программы «Развитие образования в  Конышевском районе» на 2015-2020 годы осуществлялись мероприятия по укреплению материально - технической базы,  проведение капитального ремонта   в сумме 2 305,414 тыс. руб. казенных учреждений, подведомственных управлению  образования Администрации Конышевского района ( по виду экономической деятельности « Прочие учреждения»), обеспечение их  деятельности (оказание услуг)  муниципальными  организациями, научно-методическое, аналитическое, информационное и организационное сопровождение  муниципальной  программы. Оценка уровня финансирования этой подпрограммы  за 2015 год путем сопоставления фактических затрат с их плановыми значениями составила за счет всех источников финансирования – 99,5 %.</w:t>
      </w:r>
    </w:p>
    <w:p>
      <w:pPr>
        <w:pStyle w:val="Western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2 «Развитие дошкольного и общего образования детей» приоритетным направлением стала работа по обеспечению достижения 100-процентов доступности дошкольного образования для детей в возрасте от 3 до 7 лет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модернизации дошкольного образования в 2015  году завершен капитальный ремонт последней группы на 20 мест.</w:t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  <w:szCs w:val="28"/>
        </w:rPr>
        <w:t>В соответствии с Соглашениями, заключенными между  Комитетом образования и науки  Курской области и Администрацией  Конышевского района  на модернизацию региональной системы дошкольного образования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бюджета бюджету Конышевского района  в 2015 году предоставлены субсидии в объеме 1037,422 тыс. рублей за счет средств федерального бюджета  840,819 тыс. руб. за счет средств областного бюджета. Всего н</w:t>
      </w:r>
      <w:r>
        <w:rPr>
          <w:color w:val="000000"/>
          <w:sz w:val="28"/>
          <w:szCs w:val="28"/>
        </w:rPr>
        <w:t>а модернизацию системы дошкольного образования в Конышевском районе  в 2015 году было предусмотрено 2000,241 тыс. руб.</w:t>
      </w:r>
    </w:p>
    <w:p>
      <w:pPr>
        <w:pStyle w:val="Western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Расходы на обеспечение деятельности  МКДОУ « Детский сад п. Конышевка» составили 4 361,297 тыс. руб., что составляет 99,4 % финансирования этого мероприятия. На приобретение оборудования для МКДОУ « Детский сад п. Конышевка»  для открытия новой группы в 2015 году, в рамках подпрограммы было запланировано и фактически израсходовано 535,5 тыс. руб.</w:t>
      </w:r>
    </w:p>
    <w:p>
      <w:pPr>
        <w:pStyle w:val="Style17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Расходы на реализацию основного мероприятия  « Развитие общего образования» составили за счет средств муниципального бюджета 16 306,678 тыс. руб., которые были направлены на содержание учреждений, проведение текущего ремонта,  проведение противопожарных  и санэпидемиологических мероприятий.</w:t>
      </w:r>
      <w:r>
        <w:rPr>
          <w:sz w:val="28"/>
          <w:szCs w:val="28"/>
        </w:rPr>
        <w:t xml:space="preserve"> Оценка уровня финансирования этого мероприятия   за 2015 год путем сопоставления фактических затрат с их плановыми значениями составила за счет всех источников финансирования – 99,5 %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ых возможностей для получения качественного образования детей независимо от места жительства в Конышевском районе имеется 6 школьных автобусов.  Все школьные автобусы оснащены системой спутниковой навигации связи ГЛОНАСС и тахографами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3 «Развитие дополнительного образования и системы воспитания детей» глубоким содержанием наполнена работа по духовно-нравственному воспитанию обучающихся. 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0% общеобразовательных учреждений района осуществляется изучение основ православной культуры, ведется подготовка педагогических кадров. Охват детей и молодежи, включенных в мероприятия патриотической направленности, ежегодно рос и составил в 2015 году 80% от общей численности обучающихся. В районе действует патриотическое объединение  «Отечество»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оводится целенаправленная работа по выявлению и поддержке одаренных школьников. Проведены школьный и муниципальный этапы Всероссийской и областной олимпиады школьников. В школьном этапе  Всероссийской олимпиады принял участие 241 обучающийся.  Из них победителями и призерами стали 119 обучающихся. В школьном этапе областной олимпиады участвовали 19 школьников, 7 из них стали победителями и призерами.   </w:t>
      </w:r>
    </w:p>
    <w:p>
      <w:pPr>
        <w:pStyle w:val="Style17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«Развитие системы оценки качества образования и информационной прозрачности системы образования» осуществлялись мероприятия по обеспечению исполнения полномочий Российской Федерации в области образования, переданных для осуществления региональным органам государственной власти и мероприятия по формированию и развитию региональной системы оценки качества образования, в том числе развитие инструментов оценки результатов обучения в системе профессионального образования, подготовка специалистов по педагогическим измерениям, развитие механизмов обратной связи и поддержки потребителя в образовании как части региональной системы оценки качества образования, создание системы мониторингов в области образования и социализации, развитие институтов общественного участия в управлении образованием и повышении качества образования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ложенным и методикой оценки эффективности реализации  муниципальной программы, в 2015 году достигнута эффективность реализации  муниципальной программы «Развитие образования в Конышевском районе Курской области». </w:t>
      </w:r>
    </w:p>
    <w:p>
      <w:pPr>
        <w:pStyle w:val="Western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униципальная программа «Информационное обеспечение управления недвижимостью, реформирования и регулирования земельных и имущественных отношений в Конышевском районе Курской области на 2014-2016 годы»</w:t>
      </w:r>
      <w:r>
        <w:rPr>
          <w:b/>
          <w:bCs/>
          <w:iCs/>
          <w:sz w:val="28"/>
          <w:szCs w:val="28"/>
        </w:rPr>
        <w:t>, утверждена постановлением Администрации Конышевского района  Курской области от 01.11.2013 г. №538.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Программы является эффективное использование земли, вовлечение ее в оборот, стимулирование инвестиционной деятельности.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рамках поставленной цели является: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оформлению права муниципальной собственности района на земельные участки под объектами недвижимости; 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ки муниципального имущества в надлежащем техническом состоянии;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а муниципальной собственности района на объекты недвижимости.</w:t>
      </w:r>
    </w:p>
    <w:p>
      <w:pPr>
        <w:pStyle w:val="Style17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в Программе цели обеспечивают эффективное управление недвижимостью, в том числе земельными участками. 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лась по формуле: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четном году в целях реализации поставленных целей и задач муниципальной программы Конышевского района Курской области запланировано достижение значений 6 показателей (индикаторов).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униципальной программы Конышевского района Курской области за 2015 год достигнуты в полном объеме значения 5 показателей (индикаторов), 1 показатель выполнен не в полном объеме: 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оцент поступления доходов от продажи земельных участков, находящихся в собственности муниципального района «Конышевский район» Курской области» - 98,2 %;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доля достигнутых целевых показателей (индикаторов) муниципальной программы Конышевского района Курской области к общему количеству показателей (индикаторов) – 83,3 %. 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ован комплекс мероприятий по проведению технической инвентаризации объектов: площадь зданий и сооружений, прошедших техническую инвентаризацию составила 1562,3 кв.м., что составила 100%.</w:t>
      </w:r>
    </w:p>
    <w:p>
      <w:pPr>
        <w:pStyle w:val="Style17"/>
        <w:spacing w:before="102" w:after="0"/>
        <w:ind w:firstLine="709"/>
        <w:jc w:val="both"/>
        <w:rPr/>
      </w:pPr>
      <w:r>
        <w:rPr>
          <w:sz w:val="28"/>
          <w:szCs w:val="28"/>
        </w:rPr>
        <w:t>В 2015 году запланировано 5 земельных участков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онышевского района Курской области», ходатайство на 5 земельных участков передано в администрацию п. Конышевка.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год на территории Конышевского района Курской области осуществлена государственная регистрация права собственности муниципального района «Конышевский район» Курской области на 2 объекта недвижимости, что превышает на 3,3% от запланированного.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сдачи в аренду муниципального имущества Конышевского района Курской области запланировано в 2015г. 80002,0 руб., поступило 84022,20 руб., что превышает на 5% от запланированного.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ступления доходов от сдачи в аренду земельных участков, находящихся в собственности муниципального района «Конышевский район» Курской области запланировано 2371195,0 руб., поступило 2378419,09, что превышает на 0,3% от запланированного.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ложенным и методикой оценки эффективности реализации муниципальной программы, в 2015 году достигнута эффективность реализации муниципальной программы Конышевского района Курской области «</w:t>
      </w:r>
      <w:r>
        <w:rPr>
          <w:sz w:val="28"/>
          <w:szCs w:val="28"/>
        </w:rPr>
        <w:t>Информационное обеспечение управления недвижимостью, реформирования и регулирования земельных и имущественных отношений в Конышевском районе Курской области на 2014-2016 годы</w:t>
      </w:r>
      <w:r>
        <w:rPr>
          <w:color w:val="000000"/>
          <w:sz w:val="28"/>
          <w:szCs w:val="28"/>
        </w:rPr>
        <w:t>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sz w:val="28"/>
          <w:szCs w:val="28"/>
        </w:rPr>
        <w:tab/>
        <w:t xml:space="preserve">5.Муниципальная программа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 Конышевском районе Курской области  на период 2014 - 2016 годы»</w:t>
      </w:r>
      <w:r>
        <w:rPr>
          <w:b/>
          <w:bCs/>
          <w:iCs/>
          <w:color w:val="000000"/>
          <w:sz w:val="28"/>
          <w:szCs w:val="28"/>
        </w:rPr>
        <w:t xml:space="preserve"> от 21.02.2014 № 83-па), включает 1 подпрограмму «Проведение эффективной энергосберегающей политики в          Конышевском районе Курской области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Конышевского района Курской области – отдел строительства, архитектуры и ЖКХ Конышевского района  Курской области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еализация мер в рамках</w:t>
      </w:r>
      <w:r>
        <w:rPr>
          <w:sz w:val="28"/>
          <w:szCs w:val="28"/>
        </w:rPr>
        <w:t xml:space="preserve"> программ энергосбережения и повышения энергетической эффективности муниципальных образований Курской области направлена на выполнение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по следующим мероприят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е введение расчетов за потребляемые энергетические ресурсы по приборам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, газа, вод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энергетической эффективности экономики Коны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овышение объемов внедрения 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нижение энергоемкости регионального валового продукта за счет реализации программы на 13,5 % от уровня 2007 го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личество пользователей государственной информационной системы в области энергосбережения и повышения энергетической эффективности, представляющих  информацию для включения в данную систему (АРМ МЭЭРО + ГИС «Энергоэффективность»)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Программы в 2015 году стало изготовление проектно-сметной документации ,и замена приборов освещения в Кашарской СОШ на энергосберегающие. 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были достигнуты следующие результаты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-257,0 тыс. руб. в т.ч. </w:t>
      </w:r>
    </w:p>
    <w:p>
      <w:pPr>
        <w:pStyle w:val="Western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йонный  бюджет -257,0  тыс. руб.-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 программы Конышевского района Курской области в 2015 году выполнено 2 из 2 основных мероприятий муниципальной программы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ложенным и методикой оценки эффективности реализации муниципальной программы, в 2015 году достигнута эффективность реализации муниципальной программы Конышевского района Курской области «</w:t>
      </w:r>
      <w:r>
        <w:rPr>
          <w:bCs/>
          <w:sz w:val="28"/>
          <w:szCs w:val="28"/>
        </w:rPr>
        <w:t>Энергосбережение и повышение энергетической эффективности в  Конышевском районе Курской области  на период 2014 - 2016 годы».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</w:rPr>
        <w:t xml:space="preserve">6. Муниципальная программа </w:t>
      </w:r>
      <w:r>
        <w:rPr>
          <w:b/>
          <w:bCs/>
          <w:sz w:val="28"/>
          <w:szCs w:val="28"/>
        </w:rPr>
        <w:t xml:space="preserve">«Охрана окружающей среды на территории Конышевского района на 2015 год» </w:t>
      </w:r>
      <w:r>
        <w:rPr>
          <w:b/>
          <w:bCs/>
          <w:iCs/>
          <w:color w:val="000000"/>
          <w:sz w:val="28"/>
          <w:szCs w:val="28"/>
        </w:rPr>
        <w:t xml:space="preserve"> утвержденная постановлением Администрации Курской области от 14.08.2015 № 284-па), включает 1 подпрограмму «Экология и чистая вода в Конышевском районе на 2015 г.». 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Конышевского района Курской области – отдел строительства, архитектуры и ЖКХ Конышевского района  Курской области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еализация мер, принимаемых Администрацией по созданию благоприятной и стабильной экологической обстановки на территории район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Western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селения Конышевского района Курской области экологически чистой питьевой водой</w:t>
      </w:r>
    </w:p>
    <w:p>
      <w:pPr>
        <w:pStyle w:val="Normal"/>
        <w:snapToGrid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, обеспеченного питьевой водой надлежащего качества (человек)</w:t>
      </w:r>
    </w:p>
    <w:p>
      <w:pPr>
        <w:pStyle w:val="Western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 программы Конышевского района Курской области в 2015 году выполнено 57 из 57 основных мероприятий муниципальной программы. 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в 2015 году стало эффективное и качественное исполнение полномочий в сфере охраны окружающей среды, в сфере холодного водоснабжения, обеспечение стабильной экологической обстановки на территории Конышевского района Курской области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были достигнуты следующие результаты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-2448,992 тыс. руб. в т.ч. 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убсидия из областного бюджета -22259,303 тыс. руб.- за счет средств местного бюджета -189,689 тыс. руб.</w:t>
      </w:r>
    </w:p>
    <w:p>
      <w:pPr>
        <w:pStyle w:val="Western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изложенным и методикой оценки эффективности реализации муниципальной программы </w:t>
      </w:r>
      <w:r>
        <w:rPr>
          <w:bCs/>
          <w:sz w:val="28"/>
          <w:szCs w:val="28"/>
        </w:rPr>
        <w:t xml:space="preserve">«Охрана окружающей среды на территории Конышевского района на 2015 год»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стигнута эффективность реализации муниципальной программы Конышевского района Курской области в 2015году. </w:t>
      </w:r>
    </w:p>
    <w:p>
      <w:pPr>
        <w:pStyle w:val="Western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7. Муниципальная программа «Обеспечение доступным и комфортным жильем и коммунальными услугами граждан в Конышевском районе Курской области на 2015-2017 годы», утвержденная постановлением Администрации Конышевского района от 30.09.2015 г. №318-па, включает 2 подпрограммы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государственной программы – отдел строительства, архитектуры и ЖКХ Администрации Конышевского района. Муниципальная программа включает 2 подпрограммы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обеспечения доступным и комфортным жильем жителей Конышевского района Курской области»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услугами ЖКХ жителей Конышевского района Курской области»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доступности жилья и качества жилищного обеспечения жителей Конышевского района Курской области, обеспечение комфортной среды обитания и жизнедеятельности, повышение качества и надежности предоставления жилищно-коммунальных услуг населению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за 2015 год выполнены 10 запланированных мероприяти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ыло запланировано 1787,6тыс. руб., фактически использовано 1787,6тыс. руб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ограммных мероприятий проделана следующая работа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о строительство межпоселкового газопрово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с.Яцено - с.Машкино - д.Булгаковк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пуск газовых сетей в следующих населенных пунктах: с.Черничено, с.Беляево, с.Малахово, с.Жигаево, с.Вабля, д.Севенки, с.Яцено, д.Булгаковка, д.Васильевка, д.Никифоровка, с.Наумовк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атавского сельсовета оборудован пляж для массового отдыха людей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таробелицкого сельсовета проведены мероприятия по сбору и удалению твердых бытовых отходов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программой мероприятия выполнены в полном объеме.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изложенным и методикой оценки эффективности реализации муниципальной программы, в 2015 году достигнута эффективность реализации муниципальной программы Конышевского района Курской области </w:t>
      </w:r>
      <w:r>
        <w:rPr>
          <w:bCs/>
          <w:iCs/>
          <w:sz w:val="28"/>
          <w:szCs w:val="28"/>
        </w:rPr>
        <w:t>«Обеспечение доступным и комфортным жильем и коммунальными услугами граждан в Конышевском районе Курской области на 2015-2017 годы».</w:t>
      </w:r>
    </w:p>
    <w:p>
      <w:pPr>
        <w:pStyle w:val="Style17"/>
        <w:spacing w:before="280" w:after="0"/>
        <w:ind w:right="142" w:firstLine="6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280" w:after="0"/>
        <w:ind w:right="142" w:firstLine="6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280" w:after="0"/>
        <w:ind w:right="142" w:firstLine="629"/>
        <w:jc w:val="both"/>
        <w:rPr/>
      </w:pPr>
      <w:r>
        <w:rPr>
          <w:b/>
          <w:bCs/>
          <w:color w:val="000000"/>
          <w:sz w:val="28"/>
          <w:szCs w:val="28"/>
        </w:rPr>
        <w:t>8. Муниципальная программа</w:t>
      </w:r>
      <w:r>
        <w:rPr>
          <w:b/>
          <w:bCs/>
          <w:sz w:val="28"/>
          <w:szCs w:val="28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      области на 2015-2017 годы»</w:t>
      </w:r>
    </w:p>
    <w:p>
      <w:pPr>
        <w:pStyle w:val="Style17"/>
        <w:spacing w:before="280" w:after="0"/>
        <w:ind w:right="142" w:firstLine="629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области на 2015-2017 годы» в отчетном году выполнены в полном объеме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дпрограмма «Повышение эффективности реализации молодежной политики»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онышевского района Курской области в возрасте от 14 до 30 лет – показывает, какой процент граждан Конышевского района Курской области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14 до 30 лет, проживающих на территории Конышевского района Курской области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ab/>
        <w:t>В целом в результате реализации программы у молодого поколения сформирована потребность в самореализации и созданы условия для раскрытия личностного потенциала молодых людей.</w:t>
      </w:r>
    </w:p>
    <w:p>
      <w:pPr>
        <w:pStyle w:val="Style17"/>
        <w:spacing w:before="28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целей подпрограммы «Повышение эффективности реализации молодежной политики» производится посредством следующих показателей: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удельный вес численности молодых людей в возрасте от 14 до 30 лет, принимающих участие в добровольческой деятельности, в общей численности молодежи Конышевского района Курской области в возрасте от 14 до 30 лет – показывает, какой процент граждан Курской области в возрасте от 14 до 30 лет ежегодно принимает участие (разово или на постоянной основе) в добровольческой деятельности.</w:t>
      </w:r>
    </w:p>
    <w:p>
      <w:pPr>
        <w:pStyle w:val="Style17"/>
        <w:spacing w:before="28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ой показатель определяется как отношение численности молодых людей в возрасте от 14 о 30 лет, принимающих участие в добровольческой деятельности, в общей численности молодых людей от 14 до 30 лет, проживающих на территории Конышевского района Курской области: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17"/>
        <w:shd w:fill="FFFFFF" w:val="clear"/>
        <w:spacing w:lineRule="atLeast" w:line="312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одпрограмма </w:t>
      </w:r>
      <w:r>
        <w:rPr>
          <w:bCs/>
          <w:color w:val="000000"/>
          <w:sz w:val="28"/>
          <w:szCs w:val="28"/>
        </w:rPr>
        <w:t>«Реализация муниципальной политики в сфере физической культуры и спорта»:</w:t>
      </w:r>
    </w:p>
    <w:p>
      <w:pPr>
        <w:pStyle w:val="Style17"/>
        <w:spacing w:lineRule="atLeast" w:line="31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создание условий, обеспечивающих повышение мотивации жителей Конышевского района Курской области к регулярным занятиям физической культурой и спортом и ведению здорового образа жизни.</w:t>
      </w:r>
    </w:p>
    <w:p>
      <w:pPr>
        <w:pStyle w:val="Style17"/>
        <w:spacing w:lineRule="atLeast" w:line="31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были решены следующие основные задачи:</w:t>
      </w:r>
    </w:p>
    <w:p>
      <w:pPr>
        <w:pStyle w:val="Style17"/>
        <w:spacing w:lineRule="atLeast" w:line="31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17"/>
        <w:spacing w:lineRule="atLeast" w:line="31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мер по развитию студенческого спорта на базе образовательных учреждений начального и среднего профессионального образования;</w:t>
      </w:r>
    </w:p>
    <w:p>
      <w:pPr>
        <w:pStyle w:val="Style17"/>
        <w:spacing w:lineRule="atLeast" w:line="31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Style17"/>
        <w:spacing w:lineRule="atLeast" w:line="31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нечные результаты реализации программы характеризуются улучшением количественных и качественных показателей в сфере физической культуры и массового спорта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а «Оздоровление и отдых детей»: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беспечен равный доступ всех семей к получению путевок вне зависимости от работодателей и социального положения родителей;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ширена возрастная категория оздоравливаемых детей, Администрация Курской области установила для оздоровления и отдыха возрастной норматив детей от 7 до 17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здоровление детей Конышевского района Курской области в санаторных организациях осуществляется круглогодично.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находящиеся в трудной жизненной ситуации, оздоравливаются в первоочередном порядке в санаториях и загородных лагерях. В соответствии с принятыми нормативными документами в 2015 году путевки во все виды оздоровительных учреждений выделяются семьям, проживающим на территории Конышевского района Курской области, на бесплатной основе, без родительской доплаты. </w:t>
      </w:r>
    </w:p>
    <w:p>
      <w:pPr>
        <w:pStyle w:val="Style17"/>
        <w:shd w:fill="FFFFFF" w:val="clear"/>
        <w:spacing w:before="28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я оздоровленных детей в загородных оздоровительных лагерях от числа детей Конышевского района от 6 до 18 лет.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ценить результаты реализации в Конышевском районе Курской области мероприятий по оздоровлению и отдыху детей, осуществляемых в соответствии с нормативными правовыми актами. Данные мероприятия будут способствовать также повышению эффективности использования средств бюджета Конышевского района Курской области, направляемых в загородные оздоровительные лагеря Курской области.</w:t>
      </w:r>
    </w:p>
    <w:p>
      <w:pPr>
        <w:pStyle w:val="Style17"/>
        <w:shd w:fill="FFFFFF" w:val="clear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оздоровленных детей в загородных оздоровительных лагерях Курской области к общей численности детей Конышевского района Курской области школьного возраста от 6 до 18 лет.</w:t>
      </w:r>
    </w:p>
    <w:p>
      <w:pPr>
        <w:pStyle w:val="Style17"/>
        <w:shd w:fill="FFFFFF" w:val="clear"/>
        <w:spacing w:before="280" w:after="0"/>
        <w:ind w:firstLine="567"/>
        <w:rPr/>
      </w:pPr>
      <w:r>
        <w:rPr>
          <w:sz w:val="28"/>
          <w:szCs w:val="28"/>
        </w:rPr>
        <w:t>Показатель    рассчитывается   на   основе   данных   Росстата   по   Курской области.</w:t>
      </w:r>
    </w:p>
    <w:p>
      <w:pPr>
        <w:pStyle w:val="Style17"/>
        <w:shd w:fill="FFFFFF" w:val="clear"/>
        <w:spacing w:before="28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Динамика данного показателя по годам реализации подпрограммы будет складываться в результате реализации в Конышевского районе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17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муниципальной подпрограммы данный показатель к 2017 году сохранится на оптимальном уровне в соответствии с потребностью населения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ценить результаты реализации в Конышевского районе Курской области мероприятий по оздоровлению и отдыху детей, находящихся в трудной жизненной ситуации, осуществляемых в соответствии с Соглашением между Администрацией Конышевского района Курской области и комитетом по делам молодежи и туризму Курской области на реализацию мероприятий по проведению оздоровительной кампании детей, находящихся в трудной жизненной ситуации. </w:t>
      </w:r>
    </w:p>
    <w:p>
      <w:pPr>
        <w:pStyle w:val="Style17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как отношение количества оздоровленных детей Конышевского района Курской области, находящихся в трудной жизненной ситуации, к общей численности детей Конышевского района Курской области, находящихся в трудной жизненной ситуации, подлежащих оздоровлению в текущем году. </w:t>
      </w:r>
    </w:p>
    <w:p>
      <w:pPr>
        <w:pStyle w:val="Style17"/>
        <w:shd w:fill="FFFFFF" w:val="clear"/>
        <w:spacing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данных комитета социального обеспечения Курской области.</w:t>
      </w:r>
    </w:p>
    <w:p>
      <w:pPr>
        <w:pStyle w:val="Style17"/>
        <w:shd w:fill="FFFFFF" w:val="clear"/>
        <w:spacing w:before="28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Динамика данного показателя по годам реализации подпрограммы будет складываться в результате реализации в Конышевском районе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17"/>
        <w:spacing w:before="102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изложенным и методикой оценки эффективности реализации муниципальной программы, в 2015 году достигнута эффективность реализации муниципальной программы Конышевского района Курской области </w:t>
      </w:r>
      <w:r>
        <w:rPr>
          <w:bCs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Конышевском районе Курской       области на 2015-2017 годы».</w:t>
      </w:r>
    </w:p>
    <w:p>
      <w:pPr>
        <w:pStyle w:val="Style17"/>
        <w:spacing w:before="280" w:after="0"/>
        <w:ind w:right="142" w:firstLine="6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ind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Муниципальная программа «Развитие муниципальной службы в Конышевском районе Курской области на 2015-2017 годы» утверждена  Администрацией Конышевск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10 муниципальными образованиями района принята аналогичная программа развитие муниципальной службы соответствующего муниципального образова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ходе реализации муниципальной программы за 2015 год достигнуты целевые значения показателей (задача 3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2015 году 9 муниципальных служащих Администрации Конышевского района прошли переподготовку и повышение квалификации в Курской академии государственной и муниципальной службы и Курском институте менеджмента, экономики и бизн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и цели было направлено27179 рубл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оличество муниципальных служащих имеющих высшее образование в Администрации Конышевского района – 49 человек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лжностные инструкции, соответствующие установленным требованиям, утверждены для всех муниципальных служащих (51 человек).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2015 году из кадрового резерва было назначено 37% муниципальных служащих от числа на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ложенным в 2015 году по всем пунктам достигнута эффективность муниципальной программы «Развитие муниципальной службы в Конышевском районе Курской области на 2015-2017 годы»</w:t>
      </w:r>
    </w:p>
    <w:p>
      <w:pPr>
        <w:pStyle w:val="Style17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Муниципальная программа «</w:t>
      </w:r>
      <w:r>
        <w:rPr>
          <w:b/>
          <w:sz w:val="28"/>
          <w:szCs w:val="28"/>
        </w:rPr>
        <w:t>Сохранение и развитие архивного дела в Конышевском районе Курской области на 2013 - 2015 годы</w:t>
      </w:r>
      <w:r>
        <w:rPr>
          <w:b/>
          <w:color w:val="000000"/>
          <w:sz w:val="28"/>
          <w:szCs w:val="28"/>
        </w:rPr>
        <w:t xml:space="preserve">», утверждена постановлением Администрации </w:t>
      </w:r>
      <w:r>
        <w:rPr>
          <w:b/>
          <w:sz w:val="28"/>
          <w:szCs w:val="28"/>
        </w:rPr>
        <w:t>Конышевского района Курской области от 13.08.2012 №326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sz w:val="28"/>
          <w:szCs w:val="28"/>
        </w:rPr>
        <w:t>в редакции постановлений Администрации Конышевского района Курской области от 19.09.2013 №440-па, от 13.12.2013 №640-па, от 04.07.2014 №298-па, от 24.11.2014 №603-па, от 25.02.2015 №115-па, от 20.10.2015 №332-па, от 30.12.2015 № 414-па</w:t>
      </w:r>
      <w:r>
        <w:rPr>
          <w:b/>
          <w:color w:val="000000"/>
          <w:sz w:val="28"/>
          <w:szCs w:val="28"/>
        </w:rPr>
        <w:t>).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архивный отдел Администрации Конышевского района Курской области.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в целях достижения поставленных целей и задач муниципальной программой запланировано достижение целевых значений 2 показателей и выполнение 5 основных мероприятий, включающих семь контрольных событий. 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муниципальной программы Курской области за 2015 год достигнуты целевые значения двух показателей. Доля достигнутых целевых показателей муниципальной программы к общему количеству показателей составила 100 %.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и контрольные события муниципальной программы в отчетном году выполнены в полном объеме.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ровня освоения средств областного бюджета и районного бюджета – 100 %. 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цели муниципальной программы осуществлялось через решение следующих задач: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нормального функционирования архивного отдела Администрации Конышевского района в соответствии с установленными требованиями предполагает решение задачи сохранения Архивного фонда Курской области как культурного и исторического наследия района и иных архивных документов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прав граждан на доступ к документам Архивного фонда Курской области и иным архивным документам, в том числе с использованием сети "Интернет", предполагает решение задачи внедрения информационных продуктов и технологий в архивную отрасль с целью повышения качества предоставляемых услуг, а также удовлетворения информационных потребностей граждан в условиях информатизации общества.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данных задач в 2015 году выполнены основные мероприятия: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по соблюдению правил пожарной безопасности; </w:t>
      </w:r>
    </w:p>
    <w:p>
      <w:pPr>
        <w:pStyle w:val="Style17"/>
        <w:spacing w:before="280" w:after="0"/>
        <w:ind w:left="-57" w:right="-164" w:firstLine="765"/>
        <w:rPr>
          <w:sz w:val="28"/>
          <w:szCs w:val="28"/>
        </w:rPr>
      </w:pPr>
      <w:r>
        <w:rPr>
          <w:sz w:val="28"/>
          <w:szCs w:val="28"/>
        </w:rPr>
        <w:t>- Приобретение специального оборудования, современных технических средств, оргтехники, лицензионного программного обеспечения;</w:t>
      </w:r>
    </w:p>
    <w:p>
      <w:pPr>
        <w:pStyle w:val="Style17"/>
        <w:spacing w:before="280" w:after="0"/>
        <w:ind w:left="-57" w:right="-164" w:firstLine="765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хранения документов (приобретению коробов, мебели, стеллажей и их установка);</w:t>
      </w:r>
    </w:p>
    <w:p>
      <w:pPr>
        <w:pStyle w:val="Style17"/>
        <w:spacing w:before="280" w:after="0"/>
        <w:ind w:left="-57" w:right="-108" w:firstLine="765"/>
        <w:rPr>
          <w:sz w:val="28"/>
          <w:szCs w:val="28"/>
        </w:rPr>
      </w:pPr>
      <w:r>
        <w:rPr>
          <w:sz w:val="28"/>
          <w:szCs w:val="28"/>
        </w:rPr>
        <w:t>- Реализация прав пользователей на информационное обеспечение в соответствии с их запросами;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информационных мероприятий с использованием архивных документов.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мероприятий освоены 315 984 рубля, в том числе финансирование из районного бюджета 16400 рублей, субвенция, передаваемая из бюджета Курской области 299584 рублей, которые были направлены: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заряжены 3 огнетушителя;</w:t>
      </w:r>
    </w:p>
    <w:p>
      <w:pPr>
        <w:pStyle w:val="Western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- приобретена необходимая оргтехника; </w:t>
      </w:r>
    </w:p>
    <w:p>
      <w:pPr>
        <w:pStyle w:val="Style17"/>
        <w:spacing w:before="280" w:after="0"/>
        <w:ind w:firstLine="709"/>
        <w:rPr/>
      </w:pPr>
      <w:r>
        <w:rPr>
          <w:sz w:val="28"/>
          <w:szCs w:val="28"/>
        </w:rPr>
        <w:t xml:space="preserve">- для информационного взаимодействия между пенсионным фондом и архивным отделом приобретено программное обеспечение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</w:rPr>
        <w:t>. Клиент;</w:t>
      </w:r>
    </w:p>
    <w:p>
      <w:pPr>
        <w:pStyle w:val="Style17"/>
        <w:spacing w:before="280" w:after="0"/>
        <w:ind w:firstLine="709"/>
        <w:rPr/>
      </w:pPr>
      <w:r>
        <w:rPr>
          <w:sz w:val="28"/>
          <w:szCs w:val="28"/>
        </w:rPr>
        <w:t xml:space="preserve">- для нормального функционирования архивного отдела были приобретены программное обеспечение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>, картриджи на принтер, канцтовары, подписка периодических изданий;</w:t>
      </w:r>
    </w:p>
    <w:p>
      <w:pPr>
        <w:pStyle w:val="Style17"/>
        <w:spacing w:before="280" w:after="0"/>
        <w:ind w:firstLine="709"/>
        <w:rPr/>
      </w:pPr>
      <w:r>
        <w:rPr>
          <w:sz w:val="28"/>
          <w:szCs w:val="28"/>
        </w:rPr>
        <w:t>- для обеспечения сохранности архивных документов приобретены: 7 стеллажей (504 пог. м.), архивные короба, архивная тележка;</w:t>
      </w:r>
    </w:p>
    <w:p>
      <w:pPr>
        <w:pStyle w:val="Style17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о исполнение запросов граждан, связанных с выдачей справок социально-правового и тематического характера. Исполнено 819 запросов. 504 запроса социально-правового характера, из них положительных - 425, 315 - тематических;</w:t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популяризации </w:t>
      </w:r>
      <w:r>
        <w:rPr>
          <w:sz w:val="28"/>
          <w:szCs w:val="28"/>
        </w:rPr>
        <w:t>архивных документов проведены информационные мероприятия: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, посвященный 70-летию Победы в Великой Отечественной войне, присутствовало 80 человек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фотодокументов, посвященная 70-летию Победы в Великой Отечественной войне, посетило 80 человек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рок в МКОУ «Конышевская средняя общеобразовательная школа» </w:t>
      </w:r>
      <w:r>
        <w:rPr>
          <w:color w:val="000000"/>
          <w:sz w:val="28"/>
          <w:szCs w:val="28"/>
        </w:rPr>
        <w:t xml:space="preserve">по архивным документам, посвященный </w:t>
      </w:r>
      <w:r>
        <w:rPr>
          <w:sz w:val="28"/>
          <w:szCs w:val="28"/>
        </w:rPr>
        <w:t>70-летию Победы в Великой Отечественной войне</w:t>
      </w:r>
      <w:r>
        <w:rPr>
          <w:color w:val="000000"/>
          <w:sz w:val="28"/>
          <w:szCs w:val="28"/>
        </w:rPr>
        <w:t>, присутствовало 12 человек.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ложенным, в 2015 году достигнута эффективность муниципальной программы «</w:t>
      </w:r>
      <w:r>
        <w:rPr>
          <w:sz w:val="28"/>
          <w:szCs w:val="28"/>
        </w:rPr>
        <w:t>Сохранение и развитие архивного дела в Конышевском районе Курской области на 2013 - 2015 годы</w:t>
      </w:r>
      <w:r>
        <w:rPr>
          <w:color w:val="000000"/>
          <w:sz w:val="28"/>
          <w:szCs w:val="28"/>
        </w:rPr>
        <w:t>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1. Муниципальная программа Курской области «Развитие транспортной системы, обеспечение перевозки пассажиров в Конышевском районе Курской области и безопасности дорожного движения», утвержденная постановлением Администрации Конышевского района от 30.09.2015 № 388-па, включает 3 подпрограммы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государственной программы – отдел строительства, архитектуры и ЖКХ Администрации Конышевского района. </w:t>
        <w:tab/>
        <w:t xml:space="preserve">Муниципальная программа включает 3 подпрограмм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Конышевского района Курской области на 2014 - 2017 годы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ассажирских перевозок в Конышевском районе Курской области на 2014 - 2016 годы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в Конышевском районе в 2014 - 2020 годах»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, повышение доступности и качества услуг транспортного комплекса для населения, повышение безопасности дорожного движ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за 2015 год выполнены 7 запланированных мероприяти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ыло запланировано 1787,6тыс. руб., фактически использовано 1787,6тыс. руб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Развитие сети автомобильных дорог Конышевского района Курской области на 2014 - 2017 годы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запланированных мероприятий подпрограммы проведена следующая рабо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межеванию земельных участков под автомобильными дорога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авторский надзор при строительстве автомобильной дороги «Конышевка - Макаро-Петровское» - Олешенка» - ст. Арбузово – Будановский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пассажирских перевозок в Конышевском районе Курской области на 2014 - 2016 годы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Степень выполнения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автотранспортному предприятию ОАО «Автоколонна», предоставляющему на территории района услуги по транспортному обслуживанию населения перечислено 262,0 тыс. руб. на покрытие полученных убыт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Повышение безопасности дорожного движения в Конышевском районе в 2014 - 2020 годах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запланированных мероприятий подпрограммы проведена следующая рабо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5 баннеров социальной рекламы по тематике безопасность дорожного движ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оборудование для изучения в школах правил дорожного движ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онкурсы рисунков среди учащихся школ райо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за аренду программно-аппаратного комплекса мониторингового центр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два комплекта систем видеонаблю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программой мероприятия выполнены в полном объем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изложенным, в 2015 году достигнута эффективность муниципальной программы </w:t>
      </w:r>
      <w:r>
        <w:rPr>
          <w:bCs/>
          <w:iCs/>
          <w:color w:val="000000"/>
          <w:sz w:val="28"/>
          <w:szCs w:val="28"/>
        </w:rPr>
        <w:t>«Развитие транспортной системы, обеспечение перевозки пассажиров в Конышевском районе Курской области и безопасности дорожного движения».</w:t>
      </w:r>
    </w:p>
    <w:p>
      <w:pPr>
        <w:pStyle w:val="Style17"/>
        <w:spacing w:before="28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ar-SA"/>
        </w:rPr>
        <w:t xml:space="preserve">  </w:t>
      </w:r>
      <w:r>
        <w:rPr>
          <w:b/>
          <w:bCs/>
          <w:iCs/>
          <w:color w:val="000000"/>
          <w:sz w:val="28"/>
          <w:szCs w:val="28"/>
          <w:lang w:eastAsia="ar-SA"/>
        </w:rPr>
        <w:t xml:space="preserve">12.Муниципальная программа </w:t>
      </w:r>
      <w:r>
        <w:rPr>
          <w:b/>
          <w:bCs/>
          <w:sz w:val="28"/>
          <w:szCs w:val="28"/>
          <w:lang w:eastAsia="ar-SA"/>
        </w:rPr>
        <w:t xml:space="preserve">«Профилактика правонарушений в Конышевском районе Курской области  на 2015 -2017 годы» </w:t>
      </w:r>
      <w:r>
        <w:rPr>
          <w:b/>
          <w:bCs/>
          <w:iCs/>
          <w:color w:val="000000"/>
          <w:sz w:val="28"/>
          <w:szCs w:val="28"/>
          <w:lang w:eastAsia="ar-SA"/>
        </w:rPr>
        <w:t xml:space="preserve"> утвержденная постановлением Администрации Курской области от 26.02.2015 № 419-па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ветственный исполнитель муниципальной программы Конышевского района Курской области – </w:t>
      </w:r>
      <w:r>
        <w:rPr>
          <w:b/>
          <w:sz w:val="28"/>
          <w:szCs w:val="28"/>
          <w:lang w:eastAsia="ar-SA"/>
        </w:rPr>
        <w:t>Администрация Конышевского района Курской области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Целью Программы является обеспечение общественной безопасности и безопасности граждан на территории Конышевского  района; устранение причин и условий , порождающих коррупцию; повышение качества и эффективности работы системы профилактики преступлений и иных правонарушений; совершенствование системы социально- 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 повышения доверия общества к правоохранительным орган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задачами Программы являются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ктивизация участия и усиление взаимодействия органов местного самоуправления и органов и учреждений системы профилактики; формирование в обществе негативного отношения к коррупционному поведению; формирование в обществе негативного отношения к совершению правонарушений , а также к потреблению  алкогольных напитков, токсических веществ, потреблению наркотиков, пропаганда ценностей здоровья и здорового образа жизни; формирование позитивного общественного мнения о правоохранительной системы и результатах её деятельности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Целевыми индикаторами и показателя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нижение количество преступлений тяжких и особо тяжких; снижение доли тяжких и особо тяжких преступлений от общего количества зарегистрированных преступлений;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 увеличение доля молодых людей, участвующих в деятельности  патриотических объединений, клубов, центров в общем количестве молодежи; снижение числа преступлений, совершенных на улицах и в других общественных местах, с общим числом зарегистрированных; снижение числа преступлений совершенных в состоянии алкогольного опьянения, с общим числом оконченных расследованием преступлений; увеличение доли лиц, систематически занимающихся физической культурой и спортом, в общей численности населения района; увеличение доли обучающихся, задействованных в мероприятиях духовно-нравственной направленности (от общего количества обучающихся образовательной организации); снижение количества преступлений, совершенных лицами, ранее привлекавшимися к уголовной ответственности ; снижение  соотношения числа преступлений, совершенных лицами, ранее привлекавшимися к уголовной ответственности, с общим числом расследованных преступлений; увеличение количества публикаций в средствах массовой информации по вопросам правоохран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В ходе реализации муниципальной  программы Конышевского района Курской области в 2015 году выполнено 51 из 60 основных мероприятий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изложенным, в 2015 году достигнута эффективность муниципальной программы </w:t>
      </w:r>
      <w:r>
        <w:rPr>
          <w:bCs/>
          <w:sz w:val="28"/>
          <w:szCs w:val="28"/>
          <w:lang w:eastAsia="ar-SA"/>
        </w:rPr>
        <w:t>«Профилактика правонарушений в Конышевском районе Курской области  на 2015 -2017 годы»</w:t>
      </w:r>
      <w:r>
        <w:rPr>
          <w:b/>
          <w:sz w:val="28"/>
          <w:szCs w:val="28"/>
          <w:lang w:bidi="ru-RU"/>
        </w:rPr>
        <w:t xml:space="preserve">.  </w:t>
      </w:r>
    </w:p>
    <w:p>
      <w:pPr>
        <w:pStyle w:val="Style17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3.</w:t>
      </w:r>
      <w:r>
        <w:rPr>
          <w:b/>
          <w:color w:val="000000"/>
          <w:sz w:val="28"/>
          <w:szCs w:val="28"/>
        </w:rPr>
        <w:t xml:space="preserve"> 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Конышевского района Курской области на 2014-2017 годы» за 2015 год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ветственный исполнитель муниципальной программы – отдел ГО и ЧС Администрации Конышевского района Курской области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лан реализации муниципальной программы на 2015 и плановый период 2016 и 2017 годов утвержден постановлением Администрации Конышевского района Курской области от 26.05.2015г № 225-па (в ред.постановления Администрации Конышевского района Курской области от 11.11.2013г №553-па)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отчетном году в целях достижения поставленных целей и задач муниципальной программы запланировано достижение значений 14 целевых показателей (индикаторов) и выполнение шести основных мероприятий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ходе реализации муниципальной программы за 2015 год достигнуты в полном объеме запланированные значения всех целевых показателей (индикаторов):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Снижение количества пострадавшего населения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на территории Конышевского района зарегистрировано 12 человек, пострадавших при происшествиях (пожаров, возгораний, аварий на объектах электро-, тепло-, водоснабжения). По состоянию на 31.12.2015 года значение данных показателей составило 9 человек. Уменьшение показателей 2015 года по сравнению с 2014 годом составило 3%. Данное снижение достигнуто в результате проведения профилактической работы среди населения и граждан, состоящих в «группе риска», своевременного проведения комиссионного обследования объектов, газо-, тепло-, водоснабжения и проведения профилактических ремонтных работ на данных объектах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Повышение полноты и эффективности радиационного мониторинга и достоверности прогноза радиационной обстановки. Количество точных показаний радиационного мониторинга и радиационной обстановки на территории района составила: 287 показаний в 2015 году, 268 показаний в 2014 году. Увеличение показателя на 2% достигнуто в результате установки модификации оборудования «АСКРО» на ЕДДС района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Снижение экономического ущерба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при происшествиях на территории Конышевского района нанесен материальный ущерб гражданам в размере 30000 рублей, в 2014 году данный показатель составил 30300 рублей. Снижение показателей составило 1%. Данный показатель достигнут в результате мониторинга обстановки, раннего обнаружения пожаров в жилом секторе, участие членов ДПО в тушении пожаров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Уменьшение среднего времени реагирования оперативных служб при происшествиях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е время реагирования экстренных оперативных служб района на происшествия в 2014 году составило 35 минут, в 2015 году данный показатель составил 29 минут. Уменьшение данного показателя достигнуто в результате своевременной передачи сообщений о происшествиях, согласно утвержденного регламента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Снижение количества гибели людей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при пожарах и на водных объектах района погибло 2 человека, в 2015 – 1 человек. Снижение показателя достигнуто в результате проведения профилактической работы с гражданами «группы риска», патрулирование водных объектов и лесных массивов района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Увеличение количества спасенного на воде населения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количество спасенного на воде населения составило- 6 человек, в 2015 году – погибших нет. Увеличение показателя достигнуто в результате планирования работы муниципального пляжа Конышевского района, обучение спасателей данного пляжа, патрулирование мест организованного и неорганизованного мест отдыха на воде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Повышение эффективности системы безопасности людей на водных объектах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на водных объектах Конышевского района проведено 157 профилактических мероприятий и патрулирований, в 2015 году-160. Увеличение показателя достигнуто в результате планируемой работы на водных объектах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Снижение количества людей, пострадавших от пожаров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2014 году не территории Конышевского района при пожарах пострадало 6 человек. По состоянию на 31.12.2015 года значение данного показателя составило 5 человек. Уменьшение показателей 2015 году по сравнению с 2014 годом составило 2%. Уменьшение показателя достигнуто в результате патрулирования населенных пунктов членами ДПО и ДПК, обследование условий жизнедеятельности граждан «группы риска», участие членов ДПК в тушении пожаров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23 октября 2015 года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Конышевского района Курской области на 2014-2017 годы» действует подпрограмма «Построение и развитие аппаратно-программного комплекса «Безопасный город» на территории Конышевского района Курской области на 2015-2020гг»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31.12.2015 года разработана нормативно-правовая база по созданию, построению, внедрению АПК «Безопасный город» на территории Конышевского района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данной подпрограммы планируется достичь следующих результатов показателей (индикаторов)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Снижение количества чрезвычайных ситуаций, пожаров и происшествий на водных объектах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Снижение количества населения, погибшего в чрезвычайных ситуациях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Снижение количества населения, пострадавшего в чрезвычайных ситуациях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Снижение материального ущерба при чрезвычайных ситуациях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Снижение количества пожаров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Уменьшение социального риска (числа лиц, погибших в дорожно-транспортных происшествиях, на 10 тыс. населения)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мероприятия муниципальной программы в 2015 году выполнены в полном объеме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ценка финансирования мероприятий муниципальной программы за счет средств районного бюджета в 2015 году составила 100% (выделено на мероприятия 75тыс. рублей, израсходовано- 75 тыс. рублей)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ом реализации муниципальной программы в 2015 году является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ение устойчивого функционирования помещений ЕДДС как органа повседневного управления, для чего были произведены работы по автоматическому запуску резервного источника питания, что позволило осуществлять бесперебойную работу электрооборудования дежурной смены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учетом модернизации системы оповещения Конышевского района производилось своевременное оповещение и оперативное информирование руководителей экстренных оперативных служб и служб жизнеобеспечения района. Это способствовало более быстрому и качественному реагированию при возникновении происшествий различного характера на территории Конышевского района и позволило достигать высоких показателей, способствующих выполнению показателей (индикаторов) муниципальной программы и подпрограммы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2015 году на территории района оборудован и функционировал муниципальный пляж Конышевского района, расположенный в с. Коробкино с осуществлением деятельности спасательного поста, что позволило снизить количество пострадавшего населения на воде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альнейшая реализац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Конышевского района Курской области на 2014-2017 годы» позволит участвовать в создании системы комплексной безопасности населения на территории Конышевского района, в пределах предоставленных полномочий, выполнять задачи по спасению людей и имущества от пожаров, а также на водных объектах Конышевского района. Также планируется уменьшить время реагирования экстренных оперативных служб и служб жизнеобеспечения района до минимума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построения АПК «Безопасный город» планируется разработать техническое задание, произвести проектирование и осуществить построение и внедрение данного комплекса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изложенным и методикой оценки эффективности реализации программы, в 2015 году достигнута высокая эффективность и результативность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Конышевского района Курской области на 2014-2017 годы».</w:t>
      </w:r>
    </w:p>
    <w:p>
      <w:pPr>
        <w:pStyle w:val="Style19"/>
        <w:ind w:left="36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left="36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left="360" w:hanging="0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4. </w:t>
      </w:r>
      <w:r>
        <w:rPr>
          <w:b/>
          <w:sz w:val="28"/>
          <w:szCs w:val="28"/>
        </w:rPr>
        <w:t xml:space="preserve">Муниципальная программа Коныше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Конышевского района Курской области» </w:t>
      </w:r>
      <w:r>
        <w:rPr>
          <w:b/>
          <w:color w:val="000000"/>
          <w:sz w:val="28"/>
          <w:szCs w:val="28"/>
        </w:rPr>
        <w:t>утверждена постановлением Администрации Конышевского района Курской области от 02.03.2015 г. № 133-па, включает 3 подпрограммы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Конышевского района Курской области - управление финансов Администрации Конышевского района Курской области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на 2015 год и на плановый период 2016 и 2017 годов утвержден приказом управления финансов Администрации Конышевского района Курской области от 10.03.2015 г. № 1. 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управление финансов Администрации Конышевского района Курской области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муниципальной программы: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беспечение исполнения расходных обязательств Конышевского района Курской области на основе долгосрочной сбалансированности и устойчивости бюджетной системы Конышевского района Курской области, оптимальной налоговой и долговой нагрузки и повышения эффективности использования бюджетных средств;</w:t>
      </w:r>
    </w:p>
    <w:p>
      <w:pPr>
        <w:pStyle w:val="Western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содействие муниципальным образованиям Конышевского района Курской области в решении вопросов местного значения.</w:t>
      </w:r>
    </w:p>
    <w:p>
      <w:pPr>
        <w:pStyle w:val="Western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Western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 соответствии с бюджетным законодательством бюджетного процесса на территории Конышевского района Курской области;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ым долгом Конышевского района Курской области;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межбюджетных отношений в Конышевском районе Курской области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четном году в целях достижения поставленных целей и задач муниципальной программы Конышевского района Курской области запланировано достижение целевых значений десяти показателей (индикаторов) и выполнение четырех основных мероприятий в составе трех подпрограмм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муниципальной программы Конышевского района Курской области за 2015 год достигнуты целевые значения девяти показателей (индикаторов). Доля достигнутых целевых показателей (индикаторов) муниципальной программы Конышевского района Курской области к общему количеству показателей (индикаторов) составила 90,0%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и контрольные события муниципальной программы Конышевского района Курской области в отчетном году выполнены в полном объеме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 оценки эффективности муниципальной программы Конышевского района Курской области степень достижения целей и решения задач муниципальной программы Конышевского района Курской области составила 99,7 %, что отражает достижение поставленных целей и задач в целом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ложенным, в 2015 году достигнута эффективность муниципальной программы Коныше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Конышевского района Курской области».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5. Муниципальная программа  «Устойчивое развитие сельских территорий Конышевского района Курской области  на 2014 – 2017 годы и на период до 2020 года», утверждена постановлением  Администрации Конышевского района Курской области  от 16.03.2015г. №147-па, включает 1 подпрограмму.</w:t>
      </w:r>
    </w:p>
    <w:p>
      <w:pPr>
        <w:pStyle w:val="Western"/>
        <w:spacing w:before="280" w:after="0"/>
        <w:ind w:firstLine="771"/>
        <w:rPr/>
      </w:pPr>
      <w:r>
        <w:rPr>
          <w:b/>
          <w:bCs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 Устойчивое развитие сельских территорий Конышевского района Курской области на 2014-2017 годы и на период до 2020 года» в рамк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я комфортных условий жизнедеятельности в сельской местности 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освоено 99,9% бюджетных ассигнований (утверждено –71653,0 тыс. рублей, исполнено –71546,3 тыс. рублей).</w:t>
      </w:r>
    </w:p>
    <w:p>
      <w:pPr>
        <w:pStyle w:val="Western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 реализации мероприятий  программы в 2015  году Наумовским  и Прилепским с/советами  была изготовлена проектно-сметная документация   на строительство водопроводной сети – 224,0 тыс. рублей.</w:t>
      </w:r>
    </w:p>
    <w:p>
      <w:pPr>
        <w:pStyle w:val="Western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строительство автомобильной дороги  «Конышевка-М-Петровское-Олешенка-ст.Арбузово-Будановский» протяженностью 4,25 км. в сумме 71429,0 тыс.рублей, что позволило обеспечить жителей  Старобелицкого сельсовета  автобусным сообщением.</w:t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  <w:szCs w:val="28"/>
        </w:rPr>
        <w:t>В рамках реализации мероприятий  в 2015 году  велось  строительство свинокомплексов на 30,0 тыс. голов единовременного содержания  на территории Ваблинского, Платавского, Беляевского сельсов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аловое производство зерна в районе составило  в 2015 году 148,5 тыс. тонн.  </w:t>
      </w:r>
      <w:r>
        <w:rPr>
          <w:color w:val="000000"/>
          <w:sz w:val="28"/>
          <w:szCs w:val="28"/>
        </w:rPr>
        <w:t xml:space="preserve"> Более половины,  приходится на общество с ограниченной ответственностью «АПК-Черноземье», по 10 тысяч тонн зерна намолотили «Славянское наследие» и «Дмитриев-агроинвест», свыше 6 тысяч тонн намолочено в  обществах с ограниченной ответственностью «Агрокультура», Курское зерно» и  крестьянско-фермерском хозяйстве «Рассвет»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оценки эффективности реализации муниципальной программы, в 2015 году достигнута эффективность муниципальной программы Конышевского района Курской области «Устойчивое развитие сельских территорий Конышевского района Курской области на 2014-2017 годы и на период до 2020 года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ab/>
        <w:t xml:space="preserve">16. Муниципальная программ «Содействие занятости населения Конышевского района на 2014-2016 года» утверждена постановлением Администрации Конышевского района от 01.11.2013г. №539-па ( в редакции постановлений от 08.07.2014г №306-па, от 24.11.2014г. №600-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ители программы: ОКУ «Центр занятости населения Конышевского района»,управление экономики, труда, земельных и имущественных отношений Администрации Кон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ются: развитие рынка труда, повышение эффективности занятости населения, оказание социальной поддержки безработным граждана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 реализации  муниципальной программы  «Содействие занятости населения Конышевского района Курской области на 2014-2016 годы» (далее – оценка) осуществляется  по итогам ее исполнения за отчетный период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запланировано достижение 15 целевых показателей (индикаторов) и выполнение  четырнадцати мероприятий 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реализации муниципальной программы целевые показатели (индикаторы) выполнены в полном объем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оля достигнутых в полном объеме целевых показателей муниципальной программы к общему количеству показателей составляет 100%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из 14 мероприятий муниципальной программы выполнено в полном объеме 13 мероприятий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Мероприятие «Организация временного трудоустройства несовершеннолетних граждан в возрасте от 14 до 18 лет»  выполнено на 69%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финансирования муниципальной программы за 2015 год путем сопоставления фактических затрат с их плановыми значениями составила 99,8%, в т.ч. федеральный бюджет- 100%, областной бюджет 100%, районный бюджет – 76,6%, средства работодателей 100%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реализации задачи  «Содействие гражданам в поиске подходящей работы, а работодателям в поиске необходимых работников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нформировано о положении на рынке труда 5930 человек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о 5 ярмарок вакансий и учебных и рабочих мест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о 50 рабочих мест для организации общественных рабо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выполнения задачи  «Содействие занятости граждан, испытывающих трудности в поиске работы» было создано 88 рабочих мест для временного трудоустройства   граждан в возрасте14-18 лет, на которые были трудоустроены школьники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ализации  задачи «Развитие трудовых ресурсов, снижение дисбаланса на рынке труда» 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лучили услуги по профессиональной ориентации 131 человек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6 человекам оказаны услуги по психологической поддержке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15 человек направлены на профессиональную подготовку, переподготовку, повышение квалификации, в т.ч двух женщин ,находящихся в отпуске по уходу за детьм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110 человек получили пособие по безработиц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изложенным и методикой оценки эффективности реализации муниципальной программы , в 2015 году достигнута эффективность муниципальной программы «Содействие занятости населения Конышевского района Курской области на 2014-2016 года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7. Муниципальная программа «Противодействие злоупотребления наркотиками в Конышевском районе Курской области в 2015-2020 годах»,утверждена постановлением Администрации Конышевского района от 06.07.2015г. №257-па.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 программы  отдел по вопросам культуры, молодежи, физической культуры и спорта  Администрации Коны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«Противодействие злоупотребления наркотиками в Конышевском районе Курской области в 2015-2020 годах»включает 2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целью реализации программы является  снижение уровня  потребление населением наркотических средств и невозможности вовлечения молодежи в наркогенную среду, которая выполнена в результате реализации данной программы в 2015 году, что привело 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личению количество подростков проживающих на территории Конышевского района Курской области, вовлеченных в  профилактические мероприятия -до 2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ю у педагогов, навыков, профилакт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щение родителей к решению проблемы антинаркотической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ю в обществе негативного отношения потребления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воим географическим особенностям Конышевский район благоприятен для выращивания конопли, но в результате проведенной профилактической работы, посевов конопли  на территории района выявлено не был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изложенным и методикой оценки эффективности реализации муниципальной программы , в 2015 году достигнута эффективность муниципальной программы «Противодействие злоупотребления наркотиками в Конышевском районе Курской области в 2015-2020 годах»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62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ourier New" w:hAnsi="Courier New" w:cs="Courier New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Sylfaen" w:hAnsi="Sylfaen" w:eastAsia="Sylfaen" w:cs="Sylfaen"/>
      <w:spacing w:val="3"/>
      <w:shd w:fill="FFFFFF" w:val="clear"/>
      <w:lang w:bidi="ar-SA"/>
    </w:rPr>
  </w:style>
  <w:style w:type="character" w:styleId="8pt0pt">
    <w:name w:val="Основной текст + 8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65pt0pt">
    <w:name w:val="Основной текст + Times New Roman;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pt0pt">
    <w:name w:val="Основной текст + 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Sylfaen" w:hAnsi="Sylfaen" w:eastAsia="Sylfaen" w:cs="Sylfaen"/>
      <w:b/>
      <w:bCs/>
      <w:spacing w:val="8"/>
      <w:sz w:val="13"/>
      <w:szCs w:val="13"/>
      <w:shd w:fill="FFFFFF" w:val="clear"/>
      <w:lang w:bidi="ar-SA"/>
    </w:rPr>
  </w:style>
  <w:style w:type="character" w:styleId="ArialNarrow6pt0pt">
    <w:name w:val="Основной текст + Arial Narrow;6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Sylfaen" w:hAnsi="Sylfaen" w:eastAsia="Sylfaen" w:cs="Sylfaen"/>
      <w:spacing w:val="3"/>
      <w:shd w:fill="FFFFFF" w:val="clear"/>
      <w:lang w:bidi="ar-SA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pacing w:val="8"/>
      <w:shd w:fill="FFFFFF" w:val="clear"/>
      <w:lang w:bidi="ar-SA"/>
    </w:rPr>
  </w:style>
  <w:style w:type="character" w:styleId="3">
    <w:name w:val="Заголовок №3_"/>
    <w:qFormat/>
    <w:rPr>
      <w:rFonts w:ascii="Sylfaen" w:hAnsi="Sylfaen" w:eastAsia="Sylfaen" w:cs="Sylfaen"/>
      <w:b/>
      <w:bCs/>
      <w:spacing w:val="8"/>
      <w:shd w:fill="FFFFFF" w:val="clear"/>
      <w:lang w:bidi="ar-SA"/>
    </w:rPr>
  </w:style>
  <w:style w:type="character" w:styleId="21">
    <w:name w:val="Основной текст (2)_"/>
    <w:qFormat/>
    <w:rPr>
      <w:rFonts w:ascii="Sylfaen" w:hAnsi="Sylfaen" w:eastAsia="Sylfaen" w:cs="Sylfaen"/>
      <w:spacing w:val="5"/>
      <w:shd w:fill="FFFFFF" w:val="clear"/>
      <w:lang w:bidi="ar-SA"/>
    </w:rPr>
  </w:style>
  <w:style w:type="character" w:styleId="8pt1pt">
    <w:name w:val="Основной текст + 8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imesNewRoman0pt">
    <w:name w:val="Основной текст + Times New Roman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Sylfaen" w:hAnsi="Sylfaen" w:eastAsia="Sylfaen" w:cs="Sylfaen"/>
      <w:spacing w:val="3"/>
      <w:sz w:val="20"/>
      <w:szCs w:val="20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87" w:before="0" w:after="180"/>
      <w:jc w:val="both"/>
    </w:pPr>
    <w:rPr>
      <w:rFonts w:ascii="Sylfaen" w:hAnsi="Sylfaen" w:eastAsia="Sylfaen" w:cs="Sylfaen"/>
      <w:b/>
      <w:bCs/>
      <w:spacing w:val="8"/>
      <w:sz w:val="13"/>
      <w:szCs w:val="13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1"/>
    </w:pPr>
    <w:rPr>
      <w:rFonts w:ascii="Sylfaen" w:hAnsi="Sylfaen" w:eastAsia="Sylfaen" w:cs="Sylfaen"/>
      <w:spacing w:val="3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</w:pPr>
    <w:rPr>
      <w:rFonts w:ascii="Sylfaen" w:hAnsi="Sylfaen" w:eastAsia="Sylfaen" w:cs="Sylfaen"/>
      <w:b/>
      <w:bCs/>
      <w:spacing w:val="8"/>
      <w:sz w:val="20"/>
      <w:szCs w:val="20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ind w:hanging="1100"/>
      <w:jc w:val="both"/>
      <w:outlineLvl w:val="2"/>
    </w:pPr>
    <w:rPr>
      <w:rFonts w:ascii="Sylfaen" w:hAnsi="Sylfaen" w:eastAsia="Sylfaen" w:cs="Sylfaen"/>
      <w:b/>
      <w:bCs/>
      <w:spacing w:val="8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</w:pPr>
    <w:rPr>
      <w:rFonts w:ascii="Sylfaen" w:hAnsi="Sylfaen" w:eastAsia="Sylfaen" w:cs="Sylfaen"/>
      <w:spacing w:val="5"/>
      <w:sz w:val="20"/>
      <w:szCs w:val="20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40:00Z</dcterms:created>
  <dc:creator>Романчикова</dc:creator>
  <dc:description/>
  <cp:keywords/>
  <dc:language>en-US</dc:language>
  <cp:lastModifiedBy>admin</cp:lastModifiedBy>
  <cp:lastPrinted>2016-03-31T14:00:00Z</cp:lastPrinted>
  <dcterms:modified xsi:type="dcterms:W3CDTF">2016-03-31T11:16:00Z</dcterms:modified>
  <cp:revision>245</cp:revision>
  <dc:subject/>
  <dc:title>Сводный доклад </dc:title>
</cp:coreProperties>
</file>