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в сфере охраны окружающей среды от негативного воз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6 года прокуратурой района проведена проверка исполнения законодательства в сфере охраны окружающей среды от негативного воздейств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ы многочисленные нарушения в деятельности хозяйствующих субъектов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курором района внесены представления в адрес руководителей ряда предприятий по фактам наличия задолженности по внесению платы за негативное воздействие на окружающую среду, несоблюдения требований к проведению инвентаризации выбросов вредных (загрязняющих) веществ в атмосферный воздух; разработке проекта нормативов предельно допустимых выбросов вредных (загрязняющих) веществ в атмосферный воздух; получению разрешения на выброс вредных (загрязняющих) веществ в атмосферный возд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нения законодательства об обращении с отходами производства и потребления директор ООО «УК Конышевская» привлечен к административной ответственности по ст. 8.2 КоАП РФ в связи с размещением отходов на объекте, не внесенном в государственн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охраны источников питьевого водоснабжения выявлены нарушения в деятельности АНО «Водоснабжения с. Старая Белица», выразившиеся в отсутствии проектов зон санитарной охраны источников водоснабжения и водопроводов питьевого назначения, в связи с чем в адрес председателя правления организации внесено представление, которое находи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сковому заявлению прокурора района Конышевским районным судом признаны незаконными действия ООО «УК Конышевская» по безлицензионной добыче подземных вод, общество обязано получить соответствующую лиценз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ятельности органов местного самоуправления выявлены нарушения, связанные с наличием несанкционированных свалок бытовых отходов на территории п. Конышевка, отсутствием нормативных правовых актов, определяющих порядок восстановления и размер восстановительной стоимости зеленых насаждений, подвергшихся сносу, непроведением оценки эффективности муниципальных программ в сфере благоустройства территории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выявленных нарушений прокурором приняты меры прокурорского реагирования. Фактическое устранение нарушений находится на контроле прокурату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ны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А.В.Круг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6-06-27T06:31:00Z</dcterms:modified>
  <cp:revision>71</cp:revision>
  <dc:subject/>
  <dc:title>_                                         </dc:title>
</cp:coreProperties>
</file>