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езультаты  проверки исполнения требований законодательства по противодействию терроризма в образовательных учреждениях Конышевского района в истекшем периоде 2016 года.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куратурой района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была  проведена  проверка законодательства об инженерно-технической укрепленности и антитеррористической защищенности образовательных организаций, расположенных на территории Конышевского района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В ходе проведения проверки в о всех образовательных учреждениях Конышевского района  МКОУ «Ширковская основная общеобразовательная школа», в МКОУ «Толкачевская  основная общеобразовательная школа», в МКОУ «Черниченская   основная общеобразовательная школа», в МКОУ «Беляевская  средняя общеобразовательная школа», в МКОУ «Старобелицкая средняя общеобразовательная школа», в МКОУ «Васильевская  средняя общеобразовательная школа», в МКОУ «Жигаевская средняя общеобразовательная школа», в МКОУ «Машкинская основная общеобразовательная школа», в МКОУ «М. Гродьковская основная  общеобразовательная школа», в МКОУ «Яндовищенская основная общеобразовательная школа», в МКОУ «Кашарская средняя  общеобразовательная школа», в МКОУ «Глазовская средняя  общеобразовательная школа» , в  МКОУ «Конышевская средняя  общеобразовательная школа» выявлены нарушения  </w:t>
      </w:r>
      <w:hyperlink r:id="rId2">
        <w:r>
          <w:rPr>
            <w:rStyle w:val="InternetLink"/>
            <w:color w:val="0000FF"/>
            <w:sz w:val="27"/>
            <w:szCs w:val="27"/>
          </w:rPr>
          <w:t>ст. 30</w:t>
        </w:r>
      </w:hyperlink>
      <w:r>
        <w:rPr>
          <w:sz w:val="27"/>
          <w:szCs w:val="27"/>
        </w:rPr>
        <w:t xml:space="preserve"> ФЗ "Технического регламента о безопасности зданий и сооружений", </w:t>
      </w:r>
      <w:hyperlink r:id="rId3">
        <w:r>
          <w:rPr>
            <w:rStyle w:val="InternetLink"/>
            <w:color w:val="0000FF"/>
            <w:sz w:val="27"/>
            <w:szCs w:val="27"/>
          </w:rPr>
          <w:t>ст. 2</w:t>
        </w:r>
      </w:hyperlink>
      <w:r>
        <w:rPr>
          <w:sz w:val="27"/>
          <w:szCs w:val="27"/>
        </w:rPr>
        <w:t xml:space="preserve"> Федерального закона N 35-ФЗ от 06.03.2006 "О противодействии терроризму", </w:t>
      </w:r>
      <w:hyperlink r:id="rId4">
        <w:r>
          <w:rPr>
            <w:rStyle w:val="InternetLink"/>
            <w:color w:val="0000FF"/>
            <w:sz w:val="27"/>
            <w:szCs w:val="27"/>
          </w:rPr>
          <w:t>ст. 28</w:t>
        </w:r>
      </w:hyperlink>
      <w:r>
        <w:rPr>
          <w:sz w:val="27"/>
          <w:szCs w:val="27"/>
        </w:rPr>
        <w:t xml:space="preserve"> Федерального закона от 29.12.2012 N 273-ФЗ "Об образовании в Российской Федерации", Федерального </w:t>
      </w:r>
      <w:hyperlink r:id="rId5">
        <w:r>
          <w:rPr>
            <w:rStyle w:val="InternetLink"/>
            <w:color w:val="0000FF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06.10.2003 N 131-ФЗ "Об общих принципах организации местного самоуправления в Российской Федерации", Приказом Министерства образования и науки РФ N 2013 от 11 ноября 2009 года "О мерах по обеспечению пожарной и антитеррористической безопасности образовательных учреждений", </w:t>
      </w:r>
      <w:hyperlink r:id="rId6">
        <w:r>
          <w:rPr>
            <w:rStyle w:val="InternetLink"/>
            <w:color w:val="0000FF"/>
            <w:sz w:val="27"/>
            <w:szCs w:val="27"/>
          </w:rPr>
          <w:t>СП 118.13330.2012.</w:t>
        </w:r>
      </w:hyperlink>
      <w:r>
        <w:rPr>
          <w:sz w:val="27"/>
          <w:szCs w:val="27"/>
        </w:rPr>
        <w:t xml:space="preserve"> Свод правил. Общественные здания и сооружения. Актуализированная редакция СНиП 31-06-2009, утв. Приказом Минрегиона России от 29.12.2011 N 635/10. По выявленным  нарушениям прокурором района в отношении руководителей образовательных учрежден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озбуждено 6 дел об административных правонарушениях по ст. 6.7 ч. 1 УК РФ - нарушение санитарно-эпидемиологических требований к условиям отдыха и оздоровления детей, их воспитания и обучения, к техническим, в том числе аудиовизуальным, и иным средствам воспитания и обучения, к учебной мебели, а также к учебникам и иной издательской продукции, по результатам рассмотрения которых 6 лиц были привлечены к административной ответственности.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адрес 13 руководителей образовательных учреждений внесены представления об устранении выявленных нарушений, также внесено по 1 представлению в адрес главы Администрации Конышевского района и начальника управления образованием Конышевского района, которым предписано обеспечить бюджетное финансирование мер по инженерно-технической укрепленности и антитеррористической защищенности школ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Прокурор Конышевского района                                                А.А.Коренев</w:t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0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0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0DFE221AF8A1E71E01AE22B9DEAB7A303E9C64EBEA5C0B187C3234DF0A90F7BDD16309DC4F6AABr150H" TargetMode="External"/><Relationship Id="rId3" Type="http://schemas.openxmlformats.org/officeDocument/2006/relationships/hyperlink" Target="consultantplus://offline/ref=7D0DFE221AF8A1E71E01AE22B9DEAB7A303D9766E2E05C0B187C3234DF0A90F7BDD16309DC4F68ACr153H" TargetMode="External"/><Relationship Id="rId4" Type="http://schemas.openxmlformats.org/officeDocument/2006/relationships/hyperlink" Target="consultantplus://offline/ref=7D0DFE221AF8A1E71E01AE22B9DEAB7A303D9765EEEA5C0B187C3234DF0A90F7BDD16309DC4F6BAAr15AH" TargetMode="External"/><Relationship Id="rId5" Type="http://schemas.openxmlformats.org/officeDocument/2006/relationships/hyperlink" Target="consultantplus://offline/ref=7D0DFE221AF8A1E71E01AE22B9DEAB7A303D9361EFEA5C0B187C3234DFr05AH" TargetMode="External"/><Relationship Id="rId6" Type="http://schemas.openxmlformats.org/officeDocument/2006/relationships/hyperlink" Target="consultantplus://offline/ref=7D0DFE221AF8A1E71E01B137BCDEAB7A30329666EBE8010110253E36rD5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5:00Z</dcterms:created>
  <dc:creator>Агапов А.Н.</dc:creator>
  <dc:description/>
  <cp:keywords/>
  <dc:language>en-US</dc:language>
  <cp:lastModifiedBy>user</cp:lastModifiedBy>
  <cp:lastPrinted>2015-11-20T15:02:00Z</cp:lastPrinted>
  <dcterms:modified xsi:type="dcterms:W3CDTF">2016-12-20T08:25:00Z</dcterms:modified>
  <cp:revision>2</cp:revision>
  <dc:subject/>
  <dc:title> </dc:title>
</cp:coreProperties>
</file>