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в 2016 году устранены многочисленные нарушения трудовых прав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 за соблюдением трудового законодательства на территории Конышевского района осуществляется органами прокуратуры на систематическ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16 года прокурором района рассмотрено 9 обращений граждан по вопросам нарушения трудовы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бращений в суд заявлено 75 исков о взыскании задолженности по заработной плате перед работниками различных коммерческих предприятий. В результате принятых мер погашена задолженность в общей сумме 89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ям прокурора района 4 лица, виновных в несвоевременной выплате заработной платы, привлечены к административной ответственности, предусмотренной ч. 1 ст. 5.27 КоАП РФ, в виде штрафа в общей сумме 16,5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ятельности одного из работодателей также выявлены нарушения, связанные с несоблюдением требования о выплате заработной платы дважды в месяц, невыдачей расчетных листков, отсутствием правил внутреннего трудового распорядка в организации. По итогам принятых мер прокурорского реагирования нарушения устранены, виновное лицо привлечено к дисциплинарной ответственности, а также приведено в соответствии с требованиями законодательства утвержденное работодателем положение об оплат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 указанном направлении надзора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ныш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А.В.Симонен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1</dc:creator>
  <dc:description/>
  <cp:keywords/>
  <dc:language>en-US</dc:language>
  <cp:lastModifiedBy>user</cp:lastModifiedBy>
  <cp:lastPrinted>2016-06-07T09:59:00Z</cp:lastPrinted>
  <dcterms:modified xsi:type="dcterms:W3CDTF">2016-12-20T05:47:00Z</dcterms:modified>
  <cp:revision>73</cp:revision>
  <dc:subject/>
  <dc:title>_                                         </dc:title>
</cp:coreProperties>
</file>