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исполнения законодательства в сфере пассажирских перевоз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ной проверки выявлены факты невыдачи билетов пассажирам транспортного средства ИП Татаренко М.В., следующего по маршруту из п. Конышевка в с. Коробкино, что явилось нарушением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Ф от 14.02.2009 № 112. В связи с выявленным фактом нарушения, в адрес ИП Татаренко М.В. внесено представление, которое рассмотрено, удовлетворено, виновное лицо привлечено к дисциплинарной ответствен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Кроме того, при проверке соблюдения требований при эксплуатации транспортных средств, принадлежащих образовательным учреждениям (школам), выявлено нарушение в деятельности МКОУ «Конышевская СОШ». Так, в нарушение законодательства о безопасности дорожного движения, в микроавтобусе  ГАЗ 322121 регистрационный номер К 066 МУ 46, находящемся под управлением Лебедева Н.И., принадлежащем МКОУ «Конышевская средняя общеобразовательная школа», срок препаратов в медицинской аптечке на момент проверки истек. В связи с чем, в адрес директора учреждения внесено представление, которое рассмотрено, удовлетворено, два виновных лица привлечены к дисциплинарной ответствен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 выявленные по результатам проверки нарушения в настоящее время устра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оныше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А.В.Кругл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1">
    <w:name w:val="s1"/>
    <w:basedOn w:val="Style13"/>
    <w:qFormat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ind w:right="-119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3:00Z</dcterms:created>
  <dc:creator>1</dc:creator>
  <dc:description/>
  <cp:keywords/>
  <dc:language>en-US</dc:language>
  <cp:lastModifiedBy>user</cp:lastModifiedBy>
  <cp:lastPrinted>2016-06-07T09:59:00Z</cp:lastPrinted>
  <dcterms:modified xsi:type="dcterms:W3CDTF">2016-12-20T08:23:00Z</dcterms:modified>
  <cp:revision>73</cp:revision>
  <dc:subject/>
  <dc:title>_                                         </dc:title>
</cp:coreProperties>
</file>