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7"/>
          <w:szCs w:val="27"/>
        </w:rPr>
        <w:t xml:space="preserve">Результаты  проверки </w:t>
      </w:r>
      <w:r>
        <w:rPr>
          <w:sz w:val="28"/>
          <w:szCs w:val="28"/>
        </w:rPr>
        <w:t>исполнении законодательства  при организации отдыха, оздоровления и занятости несовершеннолетних в период летней оздоровительной кампании в истекшем периоде 2016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Прокуратурой Конышевского района в соответствии с пунктами 3.4, 8 приказа Генерального прокурора РФ от 26.11.2007 № 188 «Об организации прокурорского надзора за исполнением законов о несовершеннолетних и молодежи» проведена проверка исполнениям законодательства об охране жизни и здоровья несовершеннолетних,  а также их трудовой занят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, в период летней оздоровительной кампании 2016г. на территории Конышевского района Курской области на базе 5 школ района работали лагеря с дневным пребыванием: МКОУ «Конышевская средняя общеобразовательная школа, с охватом 24 ребенка; МКОУ «Кашарская средняя общеобразовательная школа», с охватом 36 детей;  МКОУ «Васильевская средняя общеобразовательная школа», с охватом 16 детей; МКОУ «Старобелицкая средняя общеобразовательная школа, с охватом 28 ребенка; МКОУ «Жигаевская средняя общеобразовательная школа» с охватом 15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Конышевского района Курской области в период летней оздоровительной кампании в течение одной смены с 25 июня по 17 июля 2016  работал детский оздоровительный лагерь, расположенный на базе МКОУ «Глазовская средняя общеобразовательная 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лагеря осуществлялась ЧОП ООО «Страж» (Курская область Льговский район г.Льгов ул.Ленина 2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ачала открытия всех лагерей, а также во время пребывания детей в оздоровительных лагерях территориальными органами Роспотребнадзора, отделом надзорной деятельности по г.Льгову, Льговскому и Конышевскому районам УНД Главного управления МЧС России по Курской области проводились плановые выездные проверки оздоровительных лагерей. В ходе проверок нарушения в сфере противопожарного режима, в сфере санитарного законодательства не выявлялись, лица к  административной ответственности не привлека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роверки в МКУ «Детский оздоровительный лагерь Конышевского района Курской области» были выявлены нарушения требований  законодательства об основных гарантиях прав ребенка в РФ, о</w:t>
      </w:r>
      <w:r>
        <w:rPr>
          <w:sz w:val="28"/>
        </w:rPr>
        <w:t xml:space="preserve"> лицензировании отдельных видов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частности было установлено, что  оздоровительный лагерь осуществлял свою деятельность без санитарно-эпидемиологнического заключения на соответствие медицинского пункта в </w:t>
      </w:r>
      <w:r>
        <w:rPr>
          <w:sz w:val="28"/>
          <w:szCs w:val="28"/>
        </w:rPr>
        <w:t>МКУ «Детский оздоровительный лагерь Конышевского района Курской области» условиям, необходимым для оказания медицинских услуг отсутствует. По выявленным нарушениям прокуратурой района в адрес начальника отдела образования администрации Конышевского района было внесено представление об устранении нару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.прокурора Конышевского района                                             И.Л.Сенчук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Агапов А.Н.</dc:creator>
  <dc:description/>
  <cp:keywords/>
  <dc:language>en-US</dc:language>
  <cp:lastModifiedBy>user</cp:lastModifiedBy>
  <cp:lastPrinted>2015-11-20T15:02:00Z</cp:lastPrinted>
  <dcterms:modified xsi:type="dcterms:W3CDTF">2016-12-20T13:28:00Z</dcterms:modified>
  <cp:revision>2</cp:revision>
  <dc:subject/>
  <dc:title> </dc:title>
</cp:coreProperties>
</file>