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выставка в п. Конышевк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103505</wp:posOffset>
            </wp:positionV>
            <wp:extent cx="3526155" cy="1993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2250440</wp:posOffset>
            </wp:positionV>
            <wp:extent cx="6506210" cy="3121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20 по 24 сентября 2017 года на баз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Конышевская СОШ» по адресу: Курская область, п.Конышевка, ул. Школьная, д.8 «Г», была разверну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выставка посвященная Году гражданской обороны в МЧС России, на территории Конышевского района  Курской области. Данную фотовыставку посетило 720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7:00Z</dcterms:created>
  <dc:creator>мук</dc:creator>
  <dc:description/>
  <cp:keywords/>
  <dc:language>en-US</dc:language>
  <cp:lastModifiedBy>Даничев</cp:lastModifiedBy>
  <dcterms:modified xsi:type="dcterms:W3CDTF">2017-10-02T09:48:00Z</dcterms:modified>
  <cp:revision>3</cp:revision>
  <dc:subject/>
  <dc:title/>
</cp:coreProperties>
</file>