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6"/>
          <w:szCs w:val="36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kern w:val="2"/>
            <w:sz w:val="36"/>
            <w:u w:val="single"/>
          </w:rPr>
          <w:t>Новогодняя пиротехника: правила безопасности</w:t>
        </w:r>
      </w:hyperlink>
    </w:p>
    <w:p>
      <w:pPr>
        <w:pStyle w:val="Normal"/>
        <w:shd w:fill="FFFFFF" w:val="clear"/>
        <w:textAlignment w:val="baseline"/>
        <w:rPr/>
      </w:pPr>
      <w:hyperlink r:id="rId3">
        <w:r>
          <w:rPr>
            <w:rFonts w:cs="inherit;Times New Roman" w:ascii="inherit;Times New Roman" w:hAnsi="inherit;Times New Roman"/>
            <w:b/>
            <w:bCs/>
            <w:color w:val="000000"/>
            <w:kern w:val="2"/>
            <w:sz w:val="36"/>
            <w:szCs w:val="36"/>
          </w:rPr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лижаются новогодние и рождественские праздники, которые традиционно сопровождаются фейерверками и салютами. Но в эйфории праздника не стоит забывать о своей безопасности и безопасности людей, окружающих в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,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ротехнические изделия представляют собой источник повышенной опасности и заслуживают особого внимания. Поэтому, приобретая в предновогодний период пиротехнические изделия, следует запомнить и соблюдать правила, которые помогут избежать трагическ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ы безопасности при обращении с пиротехническими издел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ните, что все виды пиротехники предназначены для использования только на улице. Они не должны использоваться в местах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тем, как воспользоваться такими изделиями, необходимо заранее четко определить, где будет проводиться фейерверк, какую пиротехнику вы будете при этом использовать, как организуете дан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- выберите место для фейерверка. В идеальном случае это может быть большая открытая площадка — двор, сквер или поляна, свободная от деревьев и построек.</w:t>
      </w:r>
    </w:p>
    <w:p>
      <w:pPr>
        <w:pStyle w:val="Normal"/>
        <w:jc w:val="both"/>
        <w:rPr/>
      </w:pPr>
      <w:r>
        <w:rPr>
          <w:sz w:val="28"/>
          <w:szCs w:val="28"/>
        </w:rPr>
        <w:t>- внимательно осмотрите выбранное место: по соседству (в радиусе 100 метров) не должно быть пожароопасных объектов, стоянок автомашин, деревянных сараев или гаражей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фейерверк проводится за городом, поблизости не должно быть опавших листьев и хвои, сухой травы или сена, т. е. того, что может загореться от попавших на них искр.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ильном ветре размер опасной зоны по ветру следует увеличить в 3-4 раза.</w:t>
      </w:r>
    </w:p>
    <w:p>
      <w:pPr>
        <w:pStyle w:val="Normal"/>
        <w:jc w:val="both"/>
        <w:rPr/>
      </w:pPr>
      <w:r>
        <w:rPr>
          <w:sz w:val="28"/>
          <w:szCs w:val="28"/>
        </w:rPr>
        <w:t>- заранее подумайте, где будут находиться зрители. Им нужно обеспечить хороший обзор и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облизости нет подходящего места для фейерверка, стоит ограничиться ассортиментом наземного действия: петардами, хлопушками, огненными волчками и колесами, но ни в коем случае не запускать изделия, летящие вверх. Использовать их рядом с жилыми домами и другими постройками категорически запрещается: они могут попасть в окно или форточку, залететь на чердак, крышу, балкон и стать причино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приобретенную пиротехнику можно только после ознакомления с инструкцией по ее применению и мер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именять пиротехнику при ветре более 5 м/с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ть изделия, не имеющие сертификата соот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ывать пиротехнические средства, если в опасной зоне (радиус ее указывается на упаковке) находятся люди, животные, горючие материалы, деревья, здания, жилые постройки, электрические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запускать салюты с рук, за исключением хлопушек, бенгальских огней, некоторых видов фонт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использовать изделия с истекшим сроком годности и с видимыми пов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не предусмотренные инструкцией по применению и мерам безопасности, а также разбирать или переделывать готов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салюты с балконов и лодж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самостоятельно приводить в действие пиротехнически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шить намокшие изделия на отопительных приборах — батареях отопления, обогревателях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иротехн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самодель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пиротехническую продукцию, проверьте наличие сертификата соответствия, инструкции на русском языке, срок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я пиротехнические средства, обратите внимание на их внешний вид. Не берите изделия измятые, подмоченные, с трещинами и другими повреждениями корпуса или фи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ходящие в такие изделия горючие вещества и порох огнеоп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сторожном обращении с ними или неправильном хранении они легко могут воспламениться и привести к пожару или нанести травму.</w:t>
      </w:r>
    </w:p>
    <w:p>
      <w:pPr>
        <w:pStyle w:val="Normal"/>
        <w:jc w:val="both"/>
        <w:rPr/>
      </w:pPr>
      <w:r>
        <w:rPr>
          <w:sz w:val="28"/>
        </w:rPr>
        <w:t xml:space="preserve">Уважаемые жители Конышевского района! </w:t>
      </w:r>
      <w:r>
        <w:rPr>
          <w:sz w:val="28"/>
          <w:szCs w:val="28"/>
        </w:rPr>
        <w:t>Чтобы избежать пожаров во время новогодних и рождественских праздников, соблюдайте правила пожарной безопасности. В случае пожара звоните по телефону «01», по сотовому телефону «101 или 112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/>
        <w:t xml:space="preserve">     </w:t>
      </w:r>
    </w:p>
    <w:p>
      <w:pPr>
        <w:pStyle w:val="TextBody"/>
        <w:ind w:left="720" w:hanging="0"/>
        <w:rPr>
          <w:u w:val="single"/>
        </w:rPr>
      </w:pPr>
      <w:r>
        <w:rPr/>
        <w:t xml:space="preserve"> </w:t>
      </w:r>
    </w:p>
    <w:p>
      <w:pPr>
        <w:pStyle w:val="TextBody"/>
        <w:rPr/>
      </w:pPr>
      <w:r>
        <w:rPr/>
        <w:t>Отдел надзорной деятельности и профилактической работы</w:t>
      </w:r>
    </w:p>
    <w:p>
      <w:pPr>
        <w:pStyle w:val="TextBody"/>
        <w:rPr/>
      </w:pPr>
      <w:r>
        <w:rPr/>
        <w:t xml:space="preserve">по г. Льгову, Льговскому и Конышевскому </w:t>
      </w:r>
    </w:p>
    <w:p>
      <w:pPr>
        <w:pStyle w:val="TextBody"/>
        <w:rPr/>
      </w:pPr>
      <w:r>
        <w:rPr/>
        <w:t xml:space="preserve">районам капитан внутренней службы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Time">
    <w:name w:val="time"/>
    <w:basedOn w:val="Style12"/>
    <w:qFormat/>
    <w:rPr>
      <w:rFonts w:cs="Times New Roman"/>
    </w:rPr>
  </w:style>
  <w:style w:type="character" w:styleId="Bobjectdetailissuenumber">
    <w:name w:val="b-object__detail__issue__number"/>
    <w:basedOn w:val="Style12"/>
    <w:qFormat/>
    <w:rPr>
      <w:rFonts w:cs="Times New Roman"/>
    </w:rPr>
  </w:style>
  <w:style w:type="character" w:styleId="Bobjectdetailissuedate">
    <w:name w:val="b-object__detail__issue__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gpbjnzvb8c1g.xn--p1ai/article/57196/" TargetMode="External"/><Relationship Id="rId3" Type="http://schemas.openxmlformats.org/officeDocument/2006/relationships/hyperlink" Target="http://s3.netangels.ru/inova-media/cache/4d/20/66/38/a1/88/4d206638a188e80eddf4adcc8e14d11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5:00Z</dcterms:created>
  <dc:creator>ПЧ Льговского района</dc:creator>
  <dc:description/>
  <cp:keywords/>
  <dc:language>en-US</dc:language>
  <cp:lastModifiedBy>1</cp:lastModifiedBy>
  <cp:lastPrinted>2016-12-06T11:28:00Z</cp:lastPrinted>
  <dcterms:modified xsi:type="dcterms:W3CDTF">2018-11-29T08:34:00Z</dcterms:modified>
  <cp:revision>18</cp:revision>
  <dc:subject/>
  <dc:title>Пиротехнические изделия</dc:title>
</cp:coreProperties>
</file>