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мерах пожарной безопасности при эксплуатации печного отопления.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Анализ пожаров показывает, что ежегодно во время отопительного сезона, одно из самых распространенных причин возникновения пожаров является эксплуатация неисправных печей и дымоходо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  </w:t>
      </w:r>
      <w:r>
        <w:rPr>
          <w:color w:val="000000"/>
          <w:sz w:val="28"/>
          <w:szCs w:val="28"/>
        </w:rPr>
        <w:t>Причин выхода из строя печей много. Недостаточная прочность фундамента, плохое качество кладки, температурные колебания и деформация каркаса здания приводят к образованию трещин в дымоходах и стенах печи. Найти трещины и заделать их, значит предупредить бед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  </w:t>
      </w:r>
      <w:r>
        <w:rPr>
          <w:color w:val="000000"/>
          <w:sz w:val="28"/>
          <w:szCs w:val="28"/>
        </w:rPr>
        <w:t>В период отопительного сезона, Отдел надзорной деятельности и профилактической работы по г. Льгову, Льговскому и Конышевскому районам рекомендует жителям Конышевского района провести тщательный осмотр своих печей с целью выявления вышеперечисленных недостатк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Прежде всего, следует обратить внимание на состояние дымовых каналов. Дымовую трубу в чердачном помещении необходимо побелить и оштукатурить. Появление во время топки сажевых пятен на побеленной поверхности свидетельствует о наличии трещин. При интенсивной топке через них искры могут попасть на сгораемый утеплитель потолочного перекрытия или на деревянные конструкции крыш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обое внимание следует обратить на разделку дымохода в потолочном перекрытии. Толщина ее должна быть не менее 50 см. Использовать для дымохода керамические, асбоцементные или металлические трубы, а также из силикатного кирпича </w:t>
      </w:r>
      <w:r>
        <w:rPr>
          <w:rStyle w:val="StrongEmphasis"/>
          <w:color w:val="000000"/>
          <w:sz w:val="28"/>
          <w:szCs w:val="28"/>
        </w:rPr>
        <w:t>категорически запрещен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/>
        <w:t xml:space="preserve">     </w:t>
      </w:r>
      <w:r>
        <w:rPr>
          <w:sz w:val="28"/>
          <w:szCs w:val="28"/>
        </w:rPr>
        <w:t>Заделать обнаруженные трещины необходимо раствором, состоящим из глины и песка в соответствии 1:1. Дальше следует убедиться в исправном состоянии топочной дверцы и наличии предтопочного листа, размером 50х70см. Нужно помнить, что </w:t>
      </w:r>
      <w:r>
        <w:rPr>
          <w:rStyle w:val="StrongEmphasis"/>
          <w:color w:val="000000"/>
          <w:sz w:val="28"/>
          <w:szCs w:val="28"/>
        </w:rPr>
        <w:t>растапливать печь горючими жидкостями запрещено</w:t>
      </w:r>
      <w:r>
        <w:rPr>
          <w:sz w:val="28"/>
          <w:szCs w:val="28"/>
        </w:rPr>
        <w:t>. Нельзя доверять присмотр за топящейся печью детям. Нельзя сушить над печью и около нее белье, складировать вплотную к печи дрова и ставить мебель. Высыпанная горючая зола вблизи деревянных строений, поставленная на ночь в железных ведрах в сенках, может стать причиной пожара. Чтобы этого не произошло, высыпайте золу в зольные ямы или в железные емкости, при выгребании золы проливайте её водой. При кладке печь ставится на отдельный фундамент, который не должен соприкасаться с капитальной стеной здания. При этом строго соблюдается горизонтальная и вертикальная разделка. Перед началом отопительного сезона и через каждые 3 месяца очищайте дымовые каналы от скопленной сажи, в противном случае возможен перекал п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бнаружении пожара (признаков пожара – запах дыма, дым, пламя и др.) незамедлительно вызывать пожарную службу по номеру 01, 112 – с мобильного телефо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надзорной деятельности и профилактической работы по г. Льго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говскому и Конышевскому район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3:00Z</dcterms:created>
  <dc:creator>GPN</dc:creator>
  <dc:description/>
  <cp:keywords/>
  <dc:language>en-US</dc:language>
  <cp:lastModifiedBy>1</cp:lastModifiedBy>
  <dcterms:modified xsi:type="dcterms:W3CDTF">2018-12-04T08:24:00Z</dcterms:modified>
  <cp:revision>6</cp:revision>
  <dc:subject/>
  <dc:title/>
</cp:coreProperties>
</file>