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ЕРЕДАЧИ СООБЩЕНИЯ О ПОЖ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 — это всегда беда, экстремальная ситуация. И даже знакомое с детства - «Звоните 101» в панике забывается. Что уж говорить про адрес помещения, где произошел пожар. Некоторые называют адрес работы, другие его вообще не могут вспомнить. Если боитесь, что можете забыть свой телефон или адрес — повесьте их на стене рядом с телефоном. Если же дома есть дети или пожилые люди, то сделать это нужно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 </w:t>
        <w:br/>
        <w:t xml:space="preserve">     При вызове пожарной помощи необходимо сообщить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(район, улица, дом, с уточнением с какой улицы въезд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ся сведения о месте пожара (если здание - этаж или высота отметки, наличие угрозы людям - трудности с эвакуацией в связи с задымлением или блокированием путей эвакуации, площадь пожара и что горит), если вызов пожарной охраны производится по сработавшей сигнализации, следует это указ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сообщающего в пожарную охрану. Говорите по телефону четко и спокойно, не торопитесь. Знайте, что пока вы сообщаете о пожаре, пожарная команда уже поднята по тревоге и выезжает (все необходимые сведения бойцам передадут по рации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надзорной деятельности и профилактической работы по г. Льгову, Льговскому и Конышевскому районам напоминает о необходимости соблюдения правил пожарной безопасности. Помните, что от этого зависит Ваша жизнь, жизнь Ваших близких и сохранность имуществ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случае обнаружения пожара звоните по телефонам «101», «112»</w:t>
      </w:r>
    </w:p>
    <w:p>
      <w:pPr>
        <w:pStyle w:val="3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и профилактической работы по г. Льгову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ьговскому и Конышевскому районам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1365" w:hanging="645"/>
      <w:jc w:val="both"/>
    </w:pPr>
    <w:rPr>
      <w:b/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55:00Z</dcterms:created>
  <dc:creator>ПЧ Льговского района</dc:creator>
  <dc:description/>
  <cp:keywords/>
  <dc:language>en-US</dc:language>
  <cp:lastModifiedBy>1</cp:lastModifiedBy>
  <cp:lastPrinted>2016-07-12T09:18:00Z</cp:lastPrinted>
  <dcterms:modified xsi:type="dcterms:W3CDTF">2018-12-04T08:25:00Z</dcterms:modified>
  <cp:revision>32</cp:revision>
  <dc:subject/>
  <dc:title>Подготовка к уборке урожая</dc:title>
</cp:coreProperties>
</file>