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B" w:val="clear"/>
        <w:spacing w:before="0" w:after="300"/>
        <w:jc w:val="center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  <w:t>Рост пожаров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За одиннадцать месяцев текущего года на территории Конышевского района зарегистрировано 10 пожаров. В результате один человек погиб и один пострадал. Для сравнения: за 2017 год зарегистрировано 7 пожаров, в которых 3 человека погибли и 1 человек пострадал. Анализируя обстановку, которая складывается на конец года, можно заметить значительный рост числа пожаров. В связи, с чем хотелось бы лишний раз напомнить нашим гражданам, как важно соблюдать Правила пожарной безопасности, так как их несоблюдение приводит к тяжелым последствиям, сопровождающимся травмами, а порой, и гибелью людей. Поведение при возникновении возгорания или обнаружении пожара зависит от конкретной обстановки и условий распространения огня. Однако в любом случае нельзя впадать в панику и терять самообладание. Следует как можно быстрее позвонить по тел. 112 или 101 и вызвать пожарную охрану, а самому постараться быстро оценить ситуацию и действовать в зависимости от возраста, навыков и возможностей, не подвергая свою жизнь опасности. В большинстве случаев, когда возгорание обнаружено в самой начальной стадии, его можно ликвидировать буквально одним стаканом воды или накрыв мокрой скатертью, одеялом, любым другим плотным несинтетическим материалом, а при возможности воспользоваться огнетушителем соответствующе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надо учесть, что если понадеяться только на себя, то за те 10-15 минут, пока вы будете метаться по квартире, пожарные уже успели бы прибыть на место и приступить к ликвидации пожара и спасению людей и имущества. Поэтому, не рискуйте своей жизнью и жизнью соседей и как можно быстрее вызывайте пожарную охрану. Если в вашей квартире нет телефона, оповестите соседей и попросите их срочно позвонить в службу спасения. Если вы обнаружили небольшое возгорание, но не смогли его ликвидировать самостоятельно, немедленно звоните в пожарную охрану. В данном случае лучше перестраховаться и вызвать профессионалов, чем самому бороться с разрастающимся пожаром. И даже если к приезду пожарной команды вам удастся самому или с чьей-то помощью ликвидировать возгорание, вызов пожарных не будет считаться ложным. К тому же специалисты осмотрят место горения и смогут определить, нет ли опасности повторного возго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ется надеяться, что безопасность станет наконец-то общим делом, а не только забото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адзорной деятельности и профилактической работы по г. Льго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вскому и Конышевскому района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 Narrow" w:hAnsi="Arial Narrow" w:cs="Arial Narrow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41:00Z</dcterms:created>
  <dc:creator>ПЧ Льговского района</dc:creator>
  <dc:description/>
  <cp:keywords/>
  <dc:language>en-US</dc:language>
  <cp:lastModifiedBy>1</cp:lastModifiedBy>
  <cp:lastPrinted>2016-09-05T14:45:00Z</cp:lastPrinted>
  <dcterms:modified xsi:type="dcterms:W3CDTF">2018-12-04T08:25:00Z</dcterms:modified>
  <cp:revision>16</cp:revision>
  <dc:subject/>
  <dc:title>Предупреждает   «СЛУЖБА -  01»</dc:title>
</cp:coreProperties>
</file>