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61" w:after="161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ЧЕМ ОПАСЕН «ЖУЧОК»?</w:t>
      </w:r>
    </w:p>
    <w:p>
      <w:pPr>
        <w:pStyle w:val="Normal"/>
        <w:rPr>
          <w:rFonts w:ascii="Times New Roman" w:hAnsi="Times New Roman" w:cs="Times New Roman"/>
          <w:caps/>
          <w:color w:val="000000"/>
        </w:rPr>
      </w:pPr>
      <w:r>
        <w:rPr>
          <w:rFonts w:cs="Times New Roman"/>
          <w:caps/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ечно, речь идет не о насекомых! Иногда при отсутствии в наличии необходимого предохранителя, или с целью сознательного обхода защиты, некоторые «горе электрики» используют токопроводящую перемычку между контактами. В народе давно известно название подобного «предохранителя»: «жучо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 популярен «жучок» среди дачников. Обычно это может случиться так: приехали гости на дачу, включили множество электроприборов. Предохранители в щитке — распределителе электропитания не выдержали напряжения в сети и сделали свое дело – перегорели, не допустив тем самым короткого замыкания и возгорания. Гости расстроены, а хозяин уже суетится, ищет запасные предохранители, которые, как назло, отсутствуют. Тогда дачник находит выход – ставит «жучок», мол, на время, чтобы потом купить настоящий предохрани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ременную» перемычку подбирают по диаметру, в зависимости от нужного тока срабатывания (зависимость нелинейная). Сечение проволоки рассчитывается по специальным таблицам. Слишком толстую проволоку нужно калибровать до меньшего диаметра. Но вся беда в том, что трудно подобрать соответствующую сечению проволоку. А на следующий день после шумной вечеринки, когда гости разъехались, хозяин уже забыл о «временном» предохранителе. И вот, в следующий раз временная самодельная «защита» электросети может не сработать! Замена штатного предохранителя «жучком» может привести к увеличению максимально проходящего тока через контур и к выходу из строя проводки, электроприборов, к короткому замыканию и пожар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ните, что «жучок» — не надежная защита. Да и частое сгорание или отключение заводского предохранителя говорит о возможных неполадках в соединениях проводов. Или вы потребляете большее количество электроэнергии, чем рассчитан ваш предохранитель. В этом случае надо вызвать специалиста, чтобы избежать печальных последствий замыкания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учае возникновения чрезвычайной ситуации звоните в ЕДИНУЮ СЛУЖБУ СПАСЕНИЯ по телефону «112» (с сотовых телефонов – 10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надзорной деятельности и профилактической работы по г. Льгов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говскому и Конышевскому райо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64" w:before="0" w:after="200"/>
        <w:textAlignment w:val="baseline"/>
        <w:rPr/>
      </w:pPr>
      <w:r>
        <w:rPr/>
        <w:t>         </w:t>
      </w: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Arial Narrow" w:hAnsi="Arial Narrow" w:cs="Arial Narrow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 Narrow"/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7fgiinblock">
    <w:name w:val="normal _17fgiin___block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5:41:00Z</dcterms:created>
  <dc:creator>ПЧ Льговского района</dc:creator>
  <dc:description/>
  <cp:keywords/>
  <dc:language>en-US</dc:language>
  <cp:lastModifiedBy>1</cp:lastModifiedBy>
  <cp:lastPrinted>2016-09-05T14:45:00Z</cp:lastPrinted>
  <dcterms:modified xsi:type="dcterms:W3CDTF">2018-12-04T08:25:00Z</dcterms:modified>
  <cp:revision>38</cp:revision>
  <dc:subject/>
  <dc:title>Предупреждает   «СЛУЖБА -  01»</dc:title>
</cp:coreProperties>
</file>