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  <w:t>Профилактика пожаров в жилье</w:t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езопасность является важнейшей потребностью человека наряду с его потребностью в пище, воде, одежде, жилище. Пожар в жилом доме - это большая беда. Огонь уничтожает все на своем пути, за считанные минуты люди остаются без крова над головой и имущества нажитого годами, а иногда и бесценное человеческие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Статистика утверждает, что наибольшее число пожаров, в течение всего года происходит в жилом секторе. Во время этих пожаров гибнет и травмируется больше всего людей. Человеческий фактор является причиной практически всех пожаров, происходящих в жилье. За прошедший период 2018 года произошло 7 пожаров, которых все произошли в жилом фонд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чины возгорания - это: неосторожное обращение с огнем, неправильная эксплуатация бытовых приборов и газового оборудования, неисправность отопительных систем, аварийный режим в работе электрической се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асто пожары происходят по вине социально неблагополучных и неадаптированных граждан (злоупотребляющие спиртными напитками). Такие люди часто любят устраивать праздники, после которых засыпают, оставив не потушенные сигареты и не выключив электрические прибо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ак же часто причиной пожара является неосторожное обращение с огнем лицами без определенного места жительства, которые проживают в подвалах и нежилых домовладениях. Зачастую те «лежбища», которые они устраивают, представляют угрозу пожарной безопасности – данные граждане используют всякую ветошь и легко воспламеняющиеся материалы, при этом злоупотребляют спиртными напиткам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-за пожара в подвале может возникнуть необходимость эвакуации жильцов всего дома, так как задымление, как правило, бывает чрезвычайно сильным. Пожары в подвалах домов опасны тем, что планировка помещений и отсутствие освещения затрудняют туш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дел надзорной деятельности и профилактической работы по г. Льгову, Льговскому и Конышевскому районам в очередной раз призывают граждан к выполнению элементарных правил пожарной безопас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айте меры предосторожности  с применением легковоспламеняющихся и горючих жидкостей, лаков и красок.</w:t>
        <w:br/>
        <w:t>2) Соблюдайте меры предосторожности при пользовании газовыми приборами.</w:t>
        <w:br/>
        <w:t>3)  Не загромождайте имуществом двери, лестницы, коридоры, проходы к средствам пожаротушения, люки на балконах и лоджиях.</w:t>
        <w:br/>
        <w:t>4)  Постоянно следите за исправностью электросети, электрических приборов. Вся осветительная и силовая электропроводка, а также аппараты защиты должны быть рассчитаны на потребляемую мощность электроприемников, иметь правильную защиту и надежное заземл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 допускайте перегрузки электросетей, включая в одну электророзетку несколько электрических приборов.</w:t>
        <w:br/>
        <w:t>6) Не следует разводить костры вблизи жилых домов.</w:t>
        <w:br/>
        <w:t>7)  Не оставляйте маленьких детей без присмотра (убирайте спички в недоступные для них места, не допускайте игр с огнем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 Для оперативного проведения спасательных работ и тушения пожара подразделениями пожарной охраны не загромождайте автотранспортом подъезды и проезды к жилым зданиям, источникам противопожарного водоснаб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йте правила пожарной безопасности! В случае возгорания немедленно вызывайте пожарную охрану по телефону «101» или «112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надзорной деятельности по г. Льгову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вскому и Конышевскому районам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0" w:leader="none"/>
      </w:tabs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autoSpaceDE w:val="false"/>
      <w:ind w:left="-540" w:right="261" w:firstLine="540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52:00Z</dcterms:created>
  <dc:creator>Неволина</dc:creator>
  <dc:description/>
  <cp:keywords/>
  <dc:language>en-US</dc:language>
  <cp:lastModifiedBy>1</cp:lastModifiedBy>
  <cp:lastPrinted>2016-04-25T09:12:00Z</cp:lastPrinted>
  <dcterms:modified xsi:type="dcterms:W3CDTF">2018-12-07T07:20:00Z</dcterms:modified>
  <cp:revision>20</cp:revision>
  <dc:subject/>
  <dc:title/>
</cp:coreProperties>
</file>