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 w:before="0" w:after="15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2857500" cy="1594485"/>
            <wp:effectExtent l="0" t="0" r="0" b="0"/>
            <wp:wrapTight wrapText="bothSides">
              <wp:wrapPolygon edited="0">
                <wp:start x="-78" y="0"/>
                <wp:lineTo x="-78" y="21458"/>
                <wp:lineTo x="21599" y="21458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36"/>
          <w:szCs w:val="36"/>
        </w:rPr>
        <w:t>В рейд по многодетным семьям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85060</wp:posOffset>
            </wp:positionV>
            <wp:extent cx="2628900" cy="1463675"/>
            <wp:effectExtent l="0" t="0" r="0" b="0"/>
            <wp:wrapTight wrapText="bothSides">
              <wp:wrapPolygon edited="0">
                <wp:start x="-121" y="0"/>
                <wp:lineTo x="-121" y="21378"/>
                <wp:lineTo x="21600" y="21378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мер пожарной безопасности в осенне-зимний пожароопасный период сотрудниками отдела надзорной деятельности и профилактической работы по г. Льгову, Льговскому и Конышевскому районам совместно с отделом опеки и попечительства администрации Конышевского района, Конышевским пунктом полиции МО МВД РФ «Фатежский», а также оперативной группой КЧС и ОПБ администрации Конышевского района проведены рейды по местам проживания многодетных семей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466850</wp:posOffset>
            </wp:positionV>
            <wp:extent cx="2819400" cy="1569720"/>
            <wp:effectExtent l="0" t="0" r="0" b="0"/>
            <wp:wrapTight wrapText="bothSides">
              <wp:wrapPolygon edited="0">
                <wp:start x="-121" y="0"/>
                <wp:lineTo x="-121" y="21378"/>
                <wp:lineTo x="21600" y="21378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комиссии заключалась в том, чтобы посмотреть, в каких условиях находятся дети, как соблюдаются правила пожарной безопасности в таких семьях. Невнимание к обустройству быта создает потенциальную опасность, в первую очередь с точки зрения пожарной безопасности. По этой причине проводятся подобные рейды, во время которых сотрудники служб и ведомств имеют возможность комплексно оценить условия, в которых живут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ного рейда особое внимание было уделено на исправность электропроводки и печного отопления. В многодетных семьях сотрудники провели инструктажи и вручили памятки о соблюдении противопожарных мер. По итогам рейда отделом надзорной деятельности и профилактической работы направлены информации в органы власти для оказания адресной помощ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надзорной деятельности по г. Льгову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вскому и Конышевскому районам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w w:val="1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3:00Z</dcterms:created>
  <dc:creator>GPN</dc:creator>
  <dc:description/>
  <cp:keywords/>
  <dc:language>en-US</dc:language>
  <cp:lastModifiedBy>1</cp:lastModifiedBy>
  <dcterms:modified xsi:type="dcterms:W3CDTF">2018-12-07T09:28:00Z</dcterms:modified>
  <cp:revision>21</cp:revision>
  <dc:subject/>
  <dc:title/>
</cp:coreProperties>
</file>