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ind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оверка торговых точек продажи пиротехн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3048000" cy="228600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ддверии Новогодних и Рождественских праздников на территории Конышевского района сотрудниками отдела надзорной деятельности и профилактической работы по г. Льгову, Льговскому и Конышевскому районам были проведены пожарно-профилактические осмотры торговых точек, где реализуются пиротехнические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ок проверено соблюдение требований пожарной безопасности, правил торговли и хранения пиротехники. Всего на территории Конышевского района имеется один объект, где осуществляется хранения и реализация пиротехнических издел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напомина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испортить новогоднее веселье необходимо соблюдать следующи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ая пиротехнику, не забудьте поинтересоваться, имеются ли сертификаты качества и заключения пожарной инспекции. Все товары должны иметь описание на русском языке и иметь срок год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зучите инструкцию по применению пиротехнического издел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использования обеспечьте правильное хранение фейерверков. Лучшие условия – сухое и прохладное место. Запрещается сушить намокшие пиротехнические изделия на отопительных приборах - батареях отопления, обогревателях и т. 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детям самостоятельно использовать пиротехнические издел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фейерверки необходимо на безопасном расстоянии от зрителей и строго на отведенных для этого площад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, не омрачайте свой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дуя этим правилам, вы сможете избежать несчас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вскому и Конышевскому районам</w:t>
        <w:tab/>
        <w:t xml:space="preserve">                                    В.Н. Б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</w:t>
      </w:r>
    </w:p>
    <w:p>
      <w:pPr>
        <w:pStyle w:val="Heading2"/>
        <w:ind w:left="540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1</cp:lastModifiedBy>
  <cp:lastPrinted>2016-11-28T12:41:00Z</cp:lastPrinted>
  <dcterms:modified xsi:type="dcterms:W3CDTF">2018-12-11T06:08:00Z</dcterms:modified>
  <cp:revision>20</cp:revision>
  <dc:subject/>
  <dc:title>ПАМЯТКА</dc:title>
</cp:coreProperties>
</file>