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shd w:fill="FFFFFF" w:val="clear"/>
        <w:spacing w:before="150" w:after="150"/>
        <w:ind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ная безопасность. Операция «Новый год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198120</wp:posOffset>
            </wp:positionV>
            <wp:extent cx="2971800" cy="1668145"/>
            <wp:effectExtent l="0" t="0" r="0" b="0"/>
            <wp:wrapTight wrapText="bothSides">
              <wp:wrapPolygon edited="0">
                <wp:start x="-124" y="0"/>
                <wp:lineTo x="-124" y="21372"/>
                <wp:lineTo x="21600" y="21372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ый год — один из самых пожароопасных праздников. Статистика свидетельствует, что на период Новогодних и Рождественских праздников приходится большое количество пожаров и возгорани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811530</wp:posOffset>
            </wp:positionV>
            <wp:extent cx="1981835" cy="2743200"/>
            <wp:effectExtent l="0" t="0" r="0" b="0"/>
            <wp:wrapTight wrapText="bothSides">
              <wp:wrapPolygon edited="0">
                <wp:start x="-114" y="0"/>
                <wp:lineTo x="-114" y="21534"/>
                <wp:lineTo x="21600" y="21534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этим вопрос обеспечения пожарной безопасности в период их проведения находится на особом контроле. В целях повышения уровня противопожарной защиты объектов, задействованных в проведении праздников, предупреждения пожаров, гибели и травмирования людей от них на территории Конышевского района в декабре текущего года проведена надзорно-профилактическая операция «Новый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ланом проверок на 2018 год и на основании поручения Правительства Российской Федерации № ЮБ-П4-7987 от 16.11.2018года сотрудниками отдела надзорной деятельности и профилактической работы по г. Льгову, Льговскому и Конышевскому районам УНД и ПР Главного управления МЧС Росси по Курской области проведены плановые и внеплановые проверки мест организации новогодних мероприятий с массовым пребыванием дете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45085</wp:posOffset>
            </wp:positionV>
            <wp:extent cx="2657475" cy="1989455"/>
            <wp:effectExtent l="0" t="0" r="0" b="0"/>
            <wp:wrapTight wrapText="bothSides">
              <wp:wrapPolygon edited="0">
                <wp:start x="-124" y="0"/>
                <wp:lineTo x="-124" y="21427"/>
                <wp:lineTo x="21600" y="21427"/>
                <wp:lineTo x="21600" y="0"/>
                <wp:lineTo x="-1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проверок объектов сотрудниками отдела надзорной деятельности особое внимание было уделено состоянию путей эвакуации и запасных выходов, работоспособности систем автоматической противопожарной защиты и оповещения людей о пожаре, а также наличие и исправность первичных средств пожаротушения, систем противопожарного вод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 проведения проверок проведены противопожарные инструктажи с руководителями и персоналом объектов, а также проведены практические тренировки по эвакуации на случай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ОНД и ПР по г. Льгову, 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sz w:val="28"/>
          <w:szCs w:val="28"/>
        </w:rPr>
        <w:t>Льговскому и Конышевскому районам</w:t>
        <w:tab/>
        <w:t xml:space="preserve">                      В.Н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внутренней службы</w:t>
      </w:r>
    </w:p>
    <w:sectPr>
      <w:type w:val="nextPage"/>
      <w:pgSz w:w="11906" w:h="16838"/>
      <w:pgMar w:left="124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Imgview">
    <w:name w:val="img_view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8"/>
    </w:rPr>
  </w:style>
  <w:style w:type="paragraph" w:styleId="Style8">
    <w:name w:val="Цитата"/>
    <w:basedOn w:val="Normal"/>
    <w:qFormat/>
    <w:pPr>
      <w:ind w:left="993" w:right="849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6:00Z</dcterms:created>
  <dc:creator>Пожарники</dc:creator>
  <dc:description/>
  <cp:keywords/>
  <dc:language>en-US</dc:language>
  <cp:lastModifiedBy>1</cp:lastModifiedBy>
  <cp:lastPrinted>2015-11-13T09:15:00Z</cp:lastPrinted>
  <dcterms:modified xsi:type="dcterms:W3CDTF">2018-12-19T08:40:00Z</dcterms:modified>
  <cp:revision>139</cp:revision>
  <dc:subject/>
  <dc:title>ВЫСТУПЛЕНИЕ</dc:title>
</cp:coreProperties>
</file>