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Arial" w:hAnsi="Arial" w:cs="Arial"/>
          <w:color w:val="2A2A2A"/>
          <w:sz w:val="32"/>
          <w:szCs w:val="32"/>
        </w:rPr>
      </w:pPr>
      <w:r>
        <w:rPr>
          <w:sz w:val="32"/>
          <w:szCs w:val="32"/>
        </w:rPr>
        <w:t>Как выбрать безопасную елочную гирлянду</w:t>
      </w:r>
    </w:p>
    <w:p>
      <w:pPr>
        <w:pStyle w:val="Style14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-344170</wp:posOffset>
            </wp:positionV>
            <wp:extent cx="2657475" cy="147637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A2A"/>
          <w:sz w:val="28"/>
          <w:szCs w:val="28"/>
        </w:rPr>
        <w:t xml:space="preserve">Праздничная елка, украшенная электрическими разноцветными огнями может стать причиной пожара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 Приобретая елочные гирлянды, требуйте сертификаты соответствия. Если его нет, от приобретения такой гирлянды следует отказать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. При покупке гирлянды, внимательно изучите информацию на упаковк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. Тщательно проверьте целостность и работоспособность электрогирлянды до того, как украшать ею елк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Шнур должен быть цел, все огоньки должны гореть, штекер в розетке не должен искрить и греться. При обнаружении неисправности электрогирлянда должна быть немедленно обесточен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5. Проследите, чтобы гирлянда на живой ели не касалась песка там, где вы будете поливать дерево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Для украшения на улице ели, дома, окон, необходимо использовать специально предназначенные для работы вне дома гирлянды! Используя домашние гирлянды в сырую холодную погоду под дождем или на снегу, вы подвергаете свою семью опасности.</w:t>
      </w:r>
    </w:p>
    <w:p>
      <w:pPr>
        <w:pStyle w:val="Style14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облюдая эти нехитрые правила, вы сможете обеспечить безопасность вашей семьи во время столь долгожданных Новогодних и Рождественских праздник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ОНД и ПР по. Льг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му и Конышевскому районам                                              В.Н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8-12-28T08:18:00Z</dcterms:modified>
  <cp:revision>14</cp:revision>
  <dc:subject/>
  <dc:title/>
</cp:coreProperties>
</file>