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жарная безопасность для детей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18745</wp:posOffset>
            </wp:positionV>
            <wp:extent cx="2657475" cy="1476375"/>
            <wp:effectExtent l="0" t="0" r="0" b="0"/>
            <wp:wrapTight wrapText="bothSides">
              <wp:wrapPolygon edited="0">
                <wp:start x="-124" y="0"/>
                <wp:lineTo x="-124" y="21368"/>
                <wp:lineTo x="21600" y="21368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ы причиняют людям большие несчастья. Чтобы избежать этого, нужно строго соблюдать правила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те! Эти правила требуют только одного: осторожного обращения с ог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 может возникнуть в любом месте и в любое время. Поэтому к нему надо быть всегда подготовлен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едлагаем вам запомнить простейшие правила, которые помогут спастись от огня и ды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е, что нужно запомн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чки и зажигалки служат для хозяйственных дел, но никак не для игр. Даже маленькая искра может привести к большой беде. Не играйте со спичками, следите, чтобы не шалили с огнем ваши товарищи и маленькие д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грайте с электронагревательными приборами, это опасно! От электроприборов, включенных в сеть и оставленных без присмотра, часто возникают пожа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жигай сухую траву, сено, тополиный пу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устраивайте игр с огнем в сараях, подвалах, на чердаках. По необходимости ходите туда только днем и только по делу, а в вечернее время для освещения используйте электрические фона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 разрешается пользоваться спичками, свеч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кидай в костер незнакомые флакончики и баллончики, они могут взорв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взрослых нельзя включать в сеть электроприборы (телевизор, утюг, обогрева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астапливай печь самостоятельно (особенно с помощью бензина, керос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не зажигай газовую плиту, и не сушите над ней одеж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грай без взрослых новогодними фейверками и хлопуш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грай с бензином и другими горючими веще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пожар все же возник вам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райся первым делом сообщить о пожаре взрослым (не скрывайте, даже если пожар произошел по вашей вин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звони в пожарную охрану по телефону 101 или 112, сообщи свой адрес и что горит. Если не дозвонились сами, попросите об этом старш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жар случился в твоей квартире - убегай подальше. Не забудь закрыть за собой дверь. Ни за что не задерживайся из-за игрушек, собаки или кош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дымление в квартире ляг на пол (там меньше дыма), и постарайся добраться до выхода из горяще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т и нос закрой влажной тряп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ткрывай окно, (это усилит гор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чувствуешь запах дыма в подъезде, не открывай входную дверь (огонь и дым могут ворваться в твою квартиру), лучше уйти в дальнюю комнату и из окна позвать на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горит твоя одежда надо упасть на пол и кататься, сбивая пла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горелся электроприбор, надо выключить его из розетки и накрыть его толстым одея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ердо знайте, что из дома есть два спасательных выхода: если нельзя выйти в дверь, зовите на помощь с балкона или ок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 прячьтесь во время пожара под кроватью или в шкафу - пожарным будет трудно вас най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обожгли руку - подставьте ее под струю холодной воды и позовите на помощь взросл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ожара нельзя пользоваться лифтом: он может застрять между этаж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шить огонь - дело взрослых, но вызвать пожарных вы можете 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! Помните эти правила всегда, разъясняйте их своим друзьям и товарищам. </w:t>
      </w:r>
      <w:bookmarkStart w:id="0" w:name="_GoBack"/>
      <w:bookmarkEnd w:id="0"/>
      <w:r>
        <w:rPr>
          <w:sz w:val="28"/>
          <w:szCs w:val="28"/>
        </w:rPr>
        <w:t>Этим вы окажите помощь работникам противопожарной службы в деле предупреждения пожаров в школах, жилых домах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инспектор ОНД и ПР по. Льго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говскому и Конышевскому районам                                              В.Н. Б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н внутренне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alloonTextChar">
    <w:name w:val="Balloon Text Char"/>
    <w:basedOn w:val="Style13"/>
    <w:qFormat/>
    <w:rPr>
      <w:rFonts w:ascii="Segoe UI" w:hAnsi="Segoe UI" w:eastAsia="Calibr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57:00Z</dcterms:created>
  <dc:creator>GPN</dc:creator>
  <dc:description/>
  <cp:keywords/>
  <dc:language>en-US</dc:language>
  <cp:lastModifiedBy>1</cp:lastModifiedBy>
  <dcterms:modified xsi:type="dcterms:W3CDTF">2018-12-28T08:30:00Z</dcterms:modified>
  <cp:revision>18</cp:revision>
  <dc:subject/>
  <dc:title/>
</cp:coreProperties>
</file>