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в период празднования Крещение Господн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58420</wp:posOffset>
            </wp:positionV>
            <wp:extent cx="3248025" cy="1819275"/>
            <wp:effectExtent l="0" t="0" r="0" b="0"/>
            <wp:wrapTight wrapText="bothSides">
              <wp:wrapPolygon edited="0">
                <wp:start x="-61" y="0"/>
                <wp:lineTo x="-61" y="21484"/>
                <wp:lineTo x="21600" y="2148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здник Крещение Господне безопасность в местах окунания будет обеспечен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 января в период проведения Крещенских купаний безопасность людей будут осуществлять сотрудники отдела надзорной деятельности и профилактической работы  по г. Льгову, Льговскому и Конышевскому районам, 30 – ПЧ Конышевского района, Конышевского пункта полиции МО МВД «Фатежский», ОБУЗ «Конышевской ЦРБ», оперативной группы КЧС и ОПБ администрации Конышевского района. В течение всего дня они будут дежурить возле крещенских куп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на территории Конышевского района будет оборудована одна купель в с. Верхняя Соковни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связи с этим будет заблаговременно проверенно ряд специальных подготовительных мероприятий. В частности, осмотра участка купели, где планируется организовать крещенские куп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удачный исход Крещенских купаний будет зависеть не только от обеспечивающих безопасность сотрудников, но и от самих участников. Во избежание несчастных случаев необходимо совершать обряды купания только в оборудованных местах, где при любой ситуации будет оказана помощь спасателей, быть осторожными на водоемах, не выходить на лед в одиночку в ночн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ОНД и ПР по г. Льгову,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Льговскому и Конышевскому районам                                             В.Н. Быков                     </w:t>
      </w:r>
      <w:bookmarkStart w:id="0" w:name="_GoBack"/>
      <w:bookmarkEnd w:id="0"/>
      <w:r>
        <w:rPr>
          <w:color w:val="000000"/>
          <w:sz w:val="28"/>
          <w:szCs w:val="28"/>
        </w:rPr>
        <w:t>капитан внутренней служ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7:00Z</dcterms:created>
  <dc:creator>GPN</dc:creator>
  <dc:description/>
  <cp:keywords/>
  <dc:language>en-US</dc:language>
  <cp:lastModifiedBy>1</cp:lastModifiedBy>
  <dcterms:modified xsi:type="dcterms:W3CDTF">2019-01-09T05:59:00Z</dcterms:modified>
  <cp:revision>17</cp:revision>
  <dc:subject/>
  <dc:title/>
</cp:coreProperties>
</file>