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Безопасность Рождества Христова под контролем сотрудников МЧС России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3657600" cy="2223135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традиции, в храме Александра Невского п. Конышевка прошли Рождественские Богослужения. Чтобы все мероприятия прошли без происшествий, сотрудники отдела надзорной деятельности по г. Льгову, Льговскому и Конышевскому районам УНД и ПР Главного управления МЧС России по Курской области заблаговременно провели профилактические мероприятия в местах богослужений с целью соблюдения требований пожарной безопасности, проинструктировали служащих церквей и прихожан, а также раздали памятки с номерами телефонов экстренных служб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3314700" cy="1997075"/>
            <wp:effectExtent l="0" t="0" r="0" b="0"/>
            <wp:wrapTight wrapText="bothSides">
              <wp:wrapPolygon edited="0">
                <wp:start x="-49" y="0"/>
                <wp:lineTo x="-49" y="21519"/>
                <wp:lineTo x="21600" y="2151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имо этого, личный состав отдела надзорной деятельности  совместно с сотрудниками Конышевского пункта полиции обеспечили пожарную безопасность  во время богослужений. Так, в течение дня, в храме осуществлено дежурство для обеспечения безопасности людей при проведении празднич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УНД и ПР Главного управления МЧС России по Курской области поздравляет всех жителей Конышевского района с Рождеством Христовым и рекомендует гражданам быть внимательными и осторожными при обращении с огнем, соблюдать требования пожарной безопасности, не подвергать себя и своих близких опасн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 ОНД и ПР по г. Льгову,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вскому и Конышевскому районам                                             В.Н. Быков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апитан внутренней служб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9-01-09T06:18:00Z</dcterms:modified>
  <cp:revision>25</cp:revision>
  <dc:subject/>
  <dc:title/>
</cp:coreProperties>
</file>