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ЕНСКИЕ КУПАНИЯ. МЧС ПРЕДУПРЕЖДАЕТ!!!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b/>
          <w:b/>
          <w:color w:val="28292B"/>
          <w:sz w:val="21"/>
          <w:szCs w:val="21"/>
        </w:rPr>
      </w:pPr>
      <w:r>
        <w:rPr>
          <w:rFonts w:cs="Helvetica" w:ascii="Helvetica" w:hAnsi="Helvetica"/>
          <w:b/>
          <w:color w:val="28292B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3133725" cy="1755140"/>
            <wp:effectExtent l="0" t="0" r="0" b="0"/>
            <wp:wrapTight wrapText="bothSides">
              <wp:wrapPolygon edited="0">
                <wp:start x="-61" y="0"/>
                <wp:lineTo x="-61" y="21484"/>
                <wp:lineTo x="21600" y="21484"/>
                <wp:lineTo x="21600" y="0"/>
                <wp:lineTo x="-61" y="0"/>
              </wp:wrapPolygon>
            </wp:wrapTight>
            <wp:docPr id="1" name="IMG_8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8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изится к окончанию период рождественских праздников,</w:t>
      </w:r>
      <w:r>
        <w:rPr/>
        <w:t xml:space="preserve"> </w:t>
      </w:r>
      <w:r>
        <w:rPr>
          <w:sz w:val="28"/>
          <w:szCs w:val="28"/>
        </w:rPr>
        <w:t xml:space="preserve"> завершением которых считается День Крещения Господня. Ночь с 18 на 19 января традиционно отмечается массовыми купаниями в специально оборудованных и освященных купелях и май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комфортного и безопасного участия в обряде омовения на территории Конышевского района будет оборудована купель в с. Верхняя Соковнинка рядом с которой будут дежурить спасатели, сотрудники «Скорой помощи» и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 надзорной деятельности по г. Льгову, Льговскому и Конышевскому районам рекомендует соблюдать правила безопасности во время проведения Крещенских куп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Крещенских купаний запастись теплой одеждой, удобной нескользящей обувью и полотен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тем как погрузится в воду, сделайте разминку - несколько энергичных махов руками и ногами или небольшая пробежка разогреют вас и подготовят к холодной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унаться следует только в специально оборудованных майнах и купелях под присмотром спас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ься в проруби более 1 минуты во избежание переохлаждения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купания разотрите себя махровым полотенцем и наденьте сухую одеж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ено опускаться в воду в состоянии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ям, имеющим хронические заболевания, больным диабетом, аритмией, заболеванием почек о проруби лучше забыть. В любом случае, если вы не отличаетесь отменным здоровьем, или решили искупаться впервые жизни нужно трезво оценить свои возможности, лучше предварительно проконсультируйтесь с врачом. Гипертоникам не стоит забывать, что при данном экстремальном купании повышается риск инсуль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старшего возраста могут заходить в воду только под присмотром родителей или взрослых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ОНД и ПР по г. Льгову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ьговскому и Конышевскому районам                                             В.Н. Быков                     </w:t>
      </w:r>
      <w:bookmarkStart w:id="0" w:name="_GoBack"/>
      <w:bookmarkEnd w:id="0"/>
      <w:r>
        <w:rPr>
          <w:sz w:val="28"/>
          <w:szCs w:val="28"/>
        </w:rPr>
        <w:t>капитан внутренней служ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7:00Z</dcterms:created>
  <dc:creator>GPN</dc:creator>
  <dc:description/>
  <cp:keywords/>
  <dc:language>en-US</dc:language>
  <cp:lastModifiedBy>1</cp:lastModifiedBy>
  <dcterms:modified xsi:type="dcterms:W3CDTF">2019-01-09T06:19:00Z</dcterms:modified>
  <cp:revision>15</cp:revision>
  <dc:subject/>
  <dc:title/>
</cp:coreProperties>
</file>