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школах Конышевского района проводятся практические занятия по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В начале каждого нового учебного года во всех образовательных учреждениях Конышевского района проводятся плановые учебные тренировки по эвакуации учащихся и работников из здания школ в случае возникновения пожара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Учебная эвакуация – это одно из очень важных, ответственных и сложных мероприятий в системе мер по обеспечению пожарной безопасности в образовательном учреждении. Безопасность школы сама по себе не появится, нужна кропотливая работа, планирование превентивных мероприятий, практические тренировки персонала и учащихся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Детям, особенно младших классов, бывает сложно объяснить, почему вдруг по сигналу нужно встать из-за парты, и беспрекословно выполняя указания учителя, организованно двигаться к выходу из здания. Но если ребенок не будет понимать, для чего проводятся учения, то он не сможет правильно действовать в случае реальной угрозы. При хорошей же натренированности взрослых и детей, а также четкой координации принимаемых мер, можно защититься от последствий любой чрезвычайной ситуации в школе.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Главная цель проведения практической тренировки – всесторонне проверить готовность образовательного учреждения к проведению быстрой и безопасной для здоровья и жизни работников и учащихся эвакуации на случай пожара в школе, привить детям практические навыки действий в экстремальной ситуации.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Началом проведения тренировок стали звуковые сигналы, после которых все участники действовали строго в соответствии с инструкцией по действиях при возникновении пожара.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Сотрудники отдела надзорной деятельности и профилактической работы контролировали правильность проведения эвакуации. Действия работников школ и детей были достаточно четкими и слаженными.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После проведения противопожарной тренировки были проанализированы ее результаты: преподавательским составом дети были подготовлены к эвакуации, знали порядок, направление движения и место сбора. В соответствии с планом эвакуации были открыты двери в направлении движения, дети выведены быстро, без паники и собраны в предусмотренном планом эвакуации месте. Наличие эвакуированных детей проверено по списку с докладом директору школы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Проводить учебные пожарные эвакуации в школе очень важно, потому что только таким образом можно привить навыки применения первичных средств пожаротушения, умению быстро и грамотно действовать в случае реальной опасности. И пусть все тренировки будут только учебными и показа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рший инспектор ОНД и П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г. Льгову, Льговскому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ышевскому районам капитан </w:t>
      </w:r>
    </w:p>
    <w:p>
      <w:pPr>
        <w:pStyle w:val="Normal"/>
        <w:rPr/>
      </w:pPr>
      <w:r>
        <w:rPr>
          <w:sz w:val="24"/>
          <w:szCs w:val="24"/>
        </w:rPr>
        <w:t>внутренней службы                                                                                     В.Н. Бык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Title">
    <w:name w:val="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6:56:00Z</dcterms:created>
  <dc:creator>ПЧ Льговского района</dc:creator>
  <dc:description/>
  <cp:keywords/>
  <dc:language>en-US</dc:language>
  <cp:lastModifiedBy>1</cp:lastModifiedBy>
  <cp:lastPrinted>2010-01-11T09:36:00Z</cp:lastPrinted>
  <dcterms:modified xsi:type="dcterms:W3CDTF">2019-09-09T13:20:00Z</dcterms:modified>
  <cp:revision>50</cp:revision>
  <dc:subject/>
  <dc:title>сообщает 01</dc:title>
</cp:coreProperties>
</file>