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 ДОЛЖНО БЫТЬ БЕЗОПА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ступлением холодов многие жители частного сектора поддерживают тепло в своих домах при помощи электрообогревателей и печей. Но не стоит забывать, что при несоблюдении требований пожарной безопасности электронагревательные приборы и печи помимо тепла могут принести и большие неприя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отдел надзорной деятельности и профилактической работы по г. Льгову, Льговскому и Конышевскому районам обращается к жителям Конышевского района о необходимости соблюд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астую пожары возникают из-за использования самодельных приборов низкого качества или же вообще неисправных. Нарушая правила пожарной безопасности, на них также сушат белье, что часто приводит к возгоранию. Некоторые «электропечи» являются мощнейшими потребителями электроэнергии. Электросеть не выдерживает высокую нагрузку и провода нагреваются до самовозгорания. Также не стоит забывать, что спящего или пьяного человека пожар может застичь врасплох, а зарешеченные окна и забитые запасные выходы могут превратить дом в смертельную ловушку. Часто для отопления помещений используются масляные радиаторы. Хотя подобные нагреватели и считаются наименее опасными, необходимо знать, что при утечке масла нагреватель может взорваться, особенно когда он работает длительное время без отключения. А где взрыв, там и пожар. Обогреватели должны устанавливаться на свободном месте вдалеке от мебели, занавесок и постельного белья. Нельзя располагать их на проходах и в тех местах, где на приборы может что-то упасть. При эксплуатации печи не храните возле нее сгораемые материалы 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чь необходимо топить с закрытой дверцей, а дрова для топки должны соответствовать размеру топливника. Не менее опасной может стать сажа, которая скапливается в дымоходах, поэтому очищать дымоходы от сажи необходимо в начале отопительного периода и не реже одного раза в три месяца в течение всего отопительного периода. Перед печью обязательно должен быть предтопочный лист размером не менее 50х70 см, при этом стоит помнить, что складирование горючих материалов и дров на предтопочном листе не допускается. Ни в коем случае нельзя разжигать печь легковоспламеняющимися жидкостями (бензином, керосином и пр.), а золу, которую вы выгребаете из топки, необходимо утилизировать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оставляйте включенные электрические приборы и печи без присмотра или на попечение пожилых и малолетних детей! Соблюдение этих правил поможет вам избежать пожара и сберечь свое имущество, здоровье и жизнь сво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инспектор ОНД и П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г. Льгову, Льговскому и </w:t>
      </w:r>
    </w:p>
    <w:p>
      <w:pPr>
        <w:pStyle w:val="Normal"/>
        <w:jc w:val="both"/>
        <w:rPr/>
      </w:pPr>
      <w:r>
        <w:rPr>
          <w:sz w:val="28"/>
          <w:szCs w:val="28"/>
        </w:rPr>
        <w:t>Конышевскому районам капитан вн/сл.                                  В.Н. Бык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Пожарники</dc:creator>
  <dc:description/>
  <cp:keywords/>
  <dc:language>en-US</dc:language>
  <cp:lastModifiedBy>1</cp:lastModifiedBy>
  <cp:lastPrinted>2013-02-22T10:08:00Z</cp:lastPrinted>
  <dcterms:modified xsi:type="dcterms:W3CDTF">2019-09-23T06:44:00Z</dcterms:modified>
  <cp:revision>57</cp:revision>
  <dc:subject/>
  <dc:title>«Сообщает 01»</dc:title>
</cp:coreProperties>
</file>