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 w:before="0" w:after="15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В рейд по многодетным семьям</w:t>
      </w:r>
    </w:p>
    <w:p>
      <w:pPr>
        <w:pStyle w:val="Heading1"/>
        <w:shd w:fill="FFFFFF" w:val="clear"/>
        <w:spacing w:lineRule="atLeast" w:line="259" w:before="0" w:after="15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еспечения мер пожарной безопасности в осенне-зимний пожароопасный период сотрудниками отдела надзорной деятельности и профилактической работы по г. Льгову, Льговскому и Конышевскому районам совместно с представителями администрации п. Конышевка, оперативной группой Администрации Конышевского района, а также отделом по вопросам опеки и попечительства Администрации Конышевского района проведены рейды по местам проживания многодетных сем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комиссии заключалась в том, чтобы посмотреть, в каких условиях находятся дети, как соблюдаются правила пожарной безопасности в таких семьях. Невнимание к обустройству быта создает потенциальную опасность, в первую очередь с точки зрения пожарной безопасности. По этой причине проводятся подобные рейды, во время которых сотрудники служб и ведомств имеют возможность комплексно оценить условия, в которых живут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роведенного рейда особое внимание было уделено на исправность электропроводки и печного отопления. В многодетных семьях сотрудники провели инструктажи и вручили памятки о соблюдении противопожарных мер. По итогам рейда отделом надзорной деятельности и профилактической работы направлены информации в органы власти для оказания адресной помощ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инспектор ОНД и ПР по г. Льгову, </w:t>
      </w:r>
    </w:p>
    <w:p>
      <w:pPr>
        <w:pStyle w:val="Normal"/>
        <w:tabs>
          <w:tab w:val="clear" w:pos="708"/>
          <w:tab w:val="left" w:pos="6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вскому и Конышевскому районам</w:t>
        <w:tab/>
        <w:t xml:space="preserve">                  В.Н. Бы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 внутренней служб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3:00Z</dcterms:created>
  <dc:creator>GPN</dc:creator>
  <dc:description/>
  <cp:keywords/>
  <dc:language>en-US</dc:language>
  <cp:lastModifiedBy>1</cp:lastModifiedBy>
  <dcterms:modified xsi:type="dcterms:W3CDTF">2019-09-30T06:44:00Z</dcterms:modified>
  <cp:revision>12</cp:revision>
  <dc:subject/>
  <dc:title/>
</cp:coreProperties>
</file>