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   А    М    Я    Т    К   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мерах пожарной безопасности для жилого сект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ребования пожарной безопасности для предприятий, организаций, объектов и жилого сектора установлены Постановлением Правительства Российской Федерации № 390 от 25 апреля 2012 года «О противопожарном режиме» и обязательны для исполнения органами государственной власти, органами местного самоуправления, предприятиями и организациями, частными предпринимателями и гражданами независимо от их форм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ции, их должностные лица и граждане, нарушившие или не выполняющие требования пожарной безопасности, несут ответственность в соответствии с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ники организаций, а также граждане должны соблюдать на производстве и в быту требования пожарной безопасности, а также соблюдать и поддерживать противопожарный режи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полнять меры предосторожности при пользовании газовыми приборами, предметами бытовой электортехники, проведении работ с легковоспламеняющимися и горючими жидкостями, другими опасными в пожарном отношении веществами, материалами и оборудованием;</w:t>
      </w:r>
    </w:p>
    <w:p>
      <w:pPr>
        <w:pStyle w:val="Normal"/>
        <w:jc w:val="both"/>
        <w:rPr/>
      </w:pPr>
      <w:r>
        <w:rPr>
          <w:sz w:val="24"/>
        </w:rPr>
        <w:t xml:space="preserve">- в случае обнаружения пожара немедленно сообщить о нем в подразделение пожарной охраны по телефону «2-15-01», служба «112» ЕДДС Конышевского района и принять возможные меры к спасению людей, имущества и ликвидации пожа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ми причинами пожаров в жилом секторе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роткое замыкание электропроводки в результате нарушения правил монтажа и эксплуатации электрооборуд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еправильное устройство, неисправность и нарушение правил эксплуатации  отопительных печей  и дымоходов, розжиг печей при помощи горюче-смазочных   материало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осторожное обращение с огнем  при проведении огневых работ (сжигание мусора, газоэлектросварочные работы, отогревание труб открытым огнем и т.д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еосторожность при курени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етская шалость с огн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джо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пожарной безопасности к территор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ерритории населенных пунктов и организаций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ивопожарные расстояния между зданиями и сооружениями не разрешается использовать под складирование материалов, строительства других помещ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роги, проезды и  к зданиям и сооружениям должны быть всегда свободными для проезда пожарной техники, содержаться в исправном состоянии, зимой очищаться от снега и ль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разрешается курение в лесных хвойных массивах, злаковых массивах и иных пожароопасных мес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едение костров, сжигание отходов и тары  разрешается на расстоянии не ближе 50 метров от зданий и сооруж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территории жилых домов, дачных и садовых поселков, общественных и гражданских зданий не разрешается оставлять на открытых площадках и во дворах тару с легко воспламеняемыми и горючими жидкостями, а также баллоны с газ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ерритория населенных пунктов, улиц и предприятий, расположенных в массивах хвойных лесов, должны иметь по периметру защитную минерализованную полосу шириной не менее 3 мет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территории населенных пунктов и организаций не допускается устраивать свалки горючих отхо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зданиям и сооружен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индивидуальных жилых домах, квартирах, жилых комнатах общежитий и т.д. запрещается устраивать различного рода производственные и складские помещ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индивидуальных жилых домах, квартирах, жилых комнатах допускается хранение (применение) не более 10 литров ЛВЖ и ГЖ в закрытой тар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допускается хранение баллонов с горючими газами в индивидуальных жилых домах, квартирах, жилых комнатах, а также на кухнях, на путях эвакуации, в цокольных этажах, подвальных и чердачных помещениях, на балконах, лодж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азовые баллоны должны как правило располагаться вне зданий в пристройках (шкафах) из негорючих материалов у глухого простенка стены на расстоянии не ближе 5 метров от входа в зд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прещается проверка герметичности соединений газового баллона с газовым прибором при помощи источника открытого пламе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комендуется возле каждого жилого дома устанавливать емкость (бочку) с водой или иметь огнетушитель и иной противопожарный инвентарь и приставную лестниц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электроустановк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Проектирование, монтаж, эксплуатацию электрических сетей, электроустановок и электротехн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допуск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вод электропроводки в здания должен осуществляться через стену в дополнительной изоляционной трубке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Запрещ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Использовать приемники электрической энергии (электроприемники) в условиях, не соответствующих требованиям инструкций организаций – 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ользоваться поврежденными розетками, рубильниками, другими электроустановочными издел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ртывать электролампочки и светильники бумагой, тканью и другими горючими материалами, а также эксплуатировать светильники со снятыми плафон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Размещать (складировать) у электрощитов, электродвигателей и пусковой аппаратуры горючие (в том числе легковоспламеняющиеся) вещества и материалы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печному отоплен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ред началом отопительного сезона печи, котельные, теплогенераторные и калориферные установки, другие отопительные приборы и системы должны быть проверены и отремонтированы; -- Неисправные печи и другие отопительные приборы к эксплуатации не допускают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чи и другие отопительные приборы должны иметь установленные нормами противопожарные разделки (отступки) от горючих конструкций потолка и стен, а также на полу под дверцей топки печи должен быть прибит металлический лист размером не менее 50х70 сантимет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чищать дымоходы и печи от сажи необходимо перед началом, а также в течение всего отопительного сезона не реж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дного раза в три месяца для отопительных пече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дного раза в два месяца для печей и очагов непрерывного действ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дного раза в месяц для кухонных плит и других печей непрерывной (долговременной) топ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Зола и шлак, выгребаемые из топок, должны быть пролиты водой и удалены в специально отведенное для них безопасное мест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допускается установка металлических печей, не отвечающих требованиям правил пожарной безопас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чердаках все дымовые трубы должны быть поштукатурены и побеле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допускается устройство на чердаках горизонтальных участков дымоходов («боровов»)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Запрещаетс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тавлять без присмотра топящиеся печи, а также поручать надзор за ними малолетним детя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ять для розжига печей бензин, керосин, дизельное топливо и другие ЛВЖ и ГЖ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опить углем, коксом и газом печи, не предназначенные для этих видов топли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вентиляционные и газовые каналы в качестве дымоход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калывать пе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спешное тушение пожара и  спасение людей, находящихся в горящем здании влияют следующие основные факто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евременное обнаружение пожа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замедлительное сообщить о возникновении пожара в пожарную охрану по телефону «01», назвать свою фамилию, указать точный адрес пожара, пути проезда, что горит, указать номер телефона, с которого Вы звони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повестить о пожаре членов добровольной пожарной дружины и населени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нять меры по спасению и эвакуации людей, тушению пожара, защиты соседних строений путем использования первичных средств тушения пожара, эвакуацию имущества и материальных сред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ушение пожара на начальной стадии силами добровольных пожарных дружин и населе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случае невозможности проникнуть в горящее помещение из-за опасных факторов пожара для подачи огнетушащих средств первичными средствами пожаротушения необходимо принять меры по ограничению допуска кислорода в зону горения и ограничению распространения огня на соседние помещ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рганизовать встречу подразделений пожарной охраны и указать кратчайшие пути проезда к месту пожа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довлетворительное состояние дорог и подъездных пу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евременное прибытие подразделений пожарной охра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енность населенных пунктов нормативным противопожарным водоснабжением (пожарные резервуары, пожарные гидранты и гидрант – колонки), оборудованные приспособлениями для забора воды пожарной техникой водонапорные башни, пожарные пирсы на  естественных водое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тдел надзорной деятельности и профилактической работы по г. Льгову, Льговскому и Конышевскому район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15" w:right="567" w:gutter="0" w:header="0" w:top="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49:00Z</dcterms:created>
  <dc:creator>ТолькоДляТестов</dc:creator>
  <dc:description/>
  <cp:keywords/>
  <dc:language>en-US</dc:language>
  <cp:lastModifiedBy>1</cp:lastModifiedBy>
  <cp:lastPrinted>2016-12-14T09:41:00Z</cp:lastPrinted>
  <dcterms:modified xsi:type="dcterms:W3CDTF">2019-09-20T09:35:00Z</dcterms:modified>
  <cp:revision>9</cp:revision>
  <dc:subject/>
  <dc:title>                                                                             ВрИД заместителю начальника ГУ</dc:title>
</cp:coreProperties>
</file>