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Курение как причина пожаров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сем не редкость, когда причиной пожаров становится небрежно брошенный, непотушенный окурок или спичка. Тление непотушенной сигареты может продолжаться несколько часов до появления пламени и как следствие – развития пожара. Известно, что пожар при этом не только наносит значительный ущерб жилью курильщика, подвергает опасности его жизнь, но и имеет много шансов перейти на жильё соседей, стать угрозой их жизни и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являетесь курильщиком, помните, эта пагубная привычка не только негативно влияет на ваш организм, но и может послужить причиной возникновения пожара. Очень опасно курить лёжа в постел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ой пожара может стать брошенная с балкона непотушенная сигарета, которая может упасть на землю, где могут находиться: сухая трава, бумага или другие предметы, стать причиной их воспламенения. В ещё более худшем случае, сигарета летит вниз, попадая на чужой балкон, где могут храниться легковоспламеняющиеся предметы. Также окурок может попасть в квартиру через открытую форточку, где условия для развития горения также могут быть самыми благоприя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напоминает, если вы курите, необходимо соблюдать следующие меры предостор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кидывайте из окон и балконов не потушенные сигареты и пепел, пользуйтесь большими глубокими пепельницами и постоянно следите за их на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иёма гостей всегда проверяйте, не остались ли непотушенные и тлеющие сигаретные окурки в мягкой мебели, между подушками и в ёмкостях для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ние – вред, во всех смыслах этого слова и даже если по вине непотушенной сигареты не произойдет пожара, помните о вреде, который вы наносите своему организму. Помните, что, закуривая, вы подвергаете и жизни окружающих вас людей. Не оставляйте без внимания своих курящих родных и близких, особенно в состоянии алкогольного опья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 В случае возгорания немедленно вызывайте пожарную охрану по телефону «101» или «1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тарший инспектор ОНД и ПР по. Льг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му и Конышевскому районам                                              В.Н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внутренне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9:00Z</dcterms:created>
  <dc:creator>GPN</dc:creator>
  <dc:description/>
  <cp:keywords/>
  <dc:language>en-US</dc:language>
  <cp:lastModifiedBy>1</cp:lastModifiedBy>
  <dcterms:modified xsi:type="dcterms:W3CDTF">2019-10-14T12:40:00Z</dcterms:modified>
  <cp:revision>7</cp:revision>
  <dc:subject/>
  <dc:title/>
</cp:coreProperties>
</file>